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pPr>
      <w:r>
        <w:rPr>
          <w:rFonts w:cs="Arial" w:ascii="Arial Narrow" w:hAnsi="Arial Narrow"/>
          <w:b/>
          <w:sz w:val="36"/>
          <w:szCs w:val="36"/>
        </w:rPr>
        <w:t xml:space="preserve">ISSUE 130 (JANUARY – MARCH 2011) PART 2 </w:t>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rFonts w:ascii="Arial" w:hAnsi="Arial" w:cs="Arial"/>
                <w:b/>
                <w:b/>
                <w:sz w:val="24"/>
                <w:szCs w:val="24"/>
              </w:rPr>
            </w:pPr>
            <w:r>
              <w:rPr>
                <w:rFonts w:cs="Arial" w:ascii="Arial" w:hAnsi="Arial"/>
                <w:b/>
                <w:sz w:val="24"/>
                <w:szCs w:val="24"/>
              </w:rPr>
              <w:t>LATE RUNNING  /  DUFF STOCK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Although SWT’s official performance scores are no longer among the worst in Britain,  there is still considerable dissatisfaction with the way Stagecoach deals with delays. Passengers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2"/>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for example because of missed connections. The capital letters highlight common types of operator failure and reflect the language of stressed passenger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Saturday 01/01/11</w:t>
      </w:r>
      <w:r>
        <w:rPr>
          <w:rFonts w:cs="Arial" w:ascii="Arial" w:hAnsi="Arial"/>
          <w:b/>
          <w:sz w:val="20"/>
        </w:rPr>
        <w:t xml:space="preserve"> 17.26 Havant-Waterloo 33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02/01/11</w:t>
      </w:r>
      <w:r>
        <w:rPr>
          <w:rFonts w:cs="Arial" w:ascii="Arial" w:hAnsi="Arial"/>
          <w:b/>
          <w:sz w:val="20"/>
        </w:rPr>
        <w:t xml:space="preserve"> 22.09 Waterloo-Reading 7 MINUTES LATE DUE TO DUFF STOCK. Passengers on the 22.28 Romsey-Romsey DUMPED at Eastleigh. 22.45 Alton-Waterloo ‘DELAY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4/01/11</w:t>
      </w:r>
      <w:r>
        <w:rPr>
          <w:rFonts w:cs="Arial" w:ascii="Arial" w:hAnsi="Arial"/>
          <w:b/>
          <w:sz w:val="20"/>
        </w:rPr>
        <w:t xml:space="preserve"> 07.22 Yeovil-Waterloo REDUCED TO 3 COACHES DUE TO DUFF STOCK. 13.52 Salisbury-Bristol AXED DUE TO DUFF STOCK. 15.51 Bristol-Salisbury AXED DUE TO DUFF STOCK. 20.33 Waterloo-Kingston-Waterloo 9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5/01/11</w:t>
      </w:r>
      <w:r>
        <w:rPr>
          <w:rFonts w:cs="Arial" w:ascii="Arial" w:hAnsi="Arial"/>
          <w:b/>
          <w:sz w:val="20"/>
        </w:rPr>
        <w:t xml:space="preserve"> Fatality at Fleet. 12.20 Waterloo-Exeter 77 MINUTES LATE; passengers DUMPED at Salisbury. 12.35 Waterloo-Weymouth 100 MINUTES LATE. Passengers on the 13.05 Waterloo-Weymouth DUMPED at Woking. 13.09 Waterloo-Portsmouth 67 MINUTES LATE; passengers DUMPED at Fratton. Passengers on the 13.20 Waterloo-Exeter DUMPED at Salisbury. 13.24 Basingstoke-Waterloo 56 MINUTES LATE; all intermediate stops after Woking AXED DUE TO OPERATIONAL CONVENIENCE. 13.35 Waterloo-Weymouth 56 MINUTES LATE. 13.39 Waterloo-Poole 43 MINUTES LATE; Fleet stop AXED DUE TO OPERATIONAL CONVENIENCE. All intermediate stops, after Basingstoke, of the 13.50 Poole-Waterloo AXED DUE TO OPERATIONAL CONVENIENCE. 13.54 Basingstoke-Waterloo 54 MINUTES LATE; all intermediate stops AXED DUE TO OPERATIONAL CONVENIENCE. 14.05 Waterloo-Weymouth 33 MINUTES LATE. 14.24 Basingstoke-Waterloo AXED between Basingstoke and Woking. 14.35 Waterloo-Weymouth 15 MINUTES LATE. All intermediate stops, before Basingstoke, of the 14.39 Waterloo-Brockenhurst AXED DUE TO OPERATIONAL CONVENIENCE; passengers DUMPED at Eastleigh. All intermediate stops, before Woking, of the 14.53 Waterloo-Alton AXED DUE TO OPERATIONAL CONVENIENCE.  14.54 Basingstoke-Waterloo 20 MINUTES LATE; all intermediate stops after Woking AXED DUE TO OPERATIONAL CONVENIENCE. 15.05 Waterloo-Weymouth AXED. 15.07 Waterloo-Brentford-Waterloo 17 MINUTES LATE; stops at St Margaret’s, Richmond, North Sheen and Mortlake AXED DUE TO OPERATIONAL CONVENIENCE. 15.09 Waterloo-Portsmouth AXED between Waterloo and Basingstoke. 15.50 Poole-Waterloo AXED. 15.51 Bristol-Salisbury AXED. 16.03 Weymouth-Waterloo AXED between Weymouth and Bournemouth. 16.12 Reading-Waterloo 22 MINUTES LATE DUE TO DUFF STOCK; all intermediate stops after Ascot AXED DUE TO OPERATIONAL CONVENIENCE. 16.18 Gillingham-Waterloo AXED between Gillingham and Salisbury. 16.24 Basingstoke-Waterloo 11 MINUTES LATE; all intermediate stops after Basingstoke AXED DUE TO OPERATIONAL CONVENIENCE. 16.26 Exeter-Waterloo AXED between Exeter and Salisbury. 16.50 Poole-Waterloo AXED between Poole and Bournemouth and 33 MINUTES LATE; all intermediate stops after Basingstoke AXED DUE TO OPERATIONAL CONVENIENCE. 16.59 Portsmouth-Waterloo 27 MINUTES LATE; all intermediate stops after Basingstoke AXED DUE TO OPERATIONAL CONVENIENCE. 17.05 Waterloo-Weymouth 15 MINUTES LATE; all intermediate stops after Bournemouth, except Poole, AXED DUE TO OPOERATIONAL CONVENIENCE. 17.15 Waterloo-Fratton REDUCED TO 4 COACHES. 17.20 Brockenhurst-Southampton AXED. 17.38 Guildford-Waterloo AXED DUE TO NO CREW IN PLACE. 18.20 Weymouth-Waterloo AXED. 17.25 Waterloo-Alton REDUCED TO 4 COACHES. 17.53 Waterloo-Basingstoke REDUCED TO 4 COACHES. 18.20 Weymouth-Waterloo AXED. 18.23 Waterloo-Basingstoke REDUCED TO 8 COACHES. 19.12 Waterloo-Basingstoke 15 MINUTES LATE DUE TO NO CREW IN PLACE. 19.38 Guildford-Waterloo ‘DELAYED’ DUE TO DUFF STOCK. 20.24 Basingstoke-Waterloo 20 MINUTES LATE; all intermediate stops after Woking AXED DUE TO OPERATIONAL CONVENIENCE. 21.11 Shepperton-Waterloo 7 MINUTES LATE; all intermediate stops after Tedding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6/01/11</w:t>
      </w:r>
      <w:r>
        <w:rPr>
          <w:rFonts w:cs="Arial" w:ascii="Arial" w:hAnsi="Arial"/>
          <w:b/>
          <w:sz w:val="20"/>
        </w:rPr>
        <w:t xml:space="preserve"> Passengers on the 01.05 Waterloo-Winchester DUMPED at Basingstoke. Woking stop of the 04.00 Guildford-Waterloo AXED. 07.30 Shepperton-Waterloo AXED DUE TO DUFF STOCK. 18.45 Waterloo-Portsmouth REDUCED TO 8 COACHES DUE TO DUFF STOCK. 19.37 Weybridge-Waterloo 20 MINUTES LATE; all intermediate stops after Barne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7/01/11</w:t>
      </w:r>
      <w:r>
        <w:rPr>
          <w:rFonts w:cs="Arial" w:ascii="Arial" w:hAnsi="Arial"/>
          <w:b/>
          <w:sz w:val="20"/>
        </w:rPr>
        <w:t xml:space="preserve">  Woking stop of the 04.00 Guildford-Waterloo AXED. 08.45 Waterloo-Portsmouth AXED between Waterloo and Guildford DUE TO DUFF STOCK. Farnborough stop of the 10.59 Portsmouth-Waterloo AXED. Weybridge and Walton-on-Thames stops of the 12.24 Basingstoke-Waterloo AXED. 17.50 Waterloo-Yeovil REDUCED TO 5 COACHES DUE TO DUFF STOCK. 18.12 Waterloo-Basingstoke REDUCED TO 8 COACHES DUE TO DUFF STOCK. 18.55 Waterloo-Alton REDUCED TO 4 COACHES DUE TO DUFF STOCK. 19.27 Waterloo-Kingston-Waterloo 18 MINUTES LATE; all intermediate stops after Twickenham, except Clapham Junction and Vauxhall, AXED DUE TO OPERATIONAL CONVENIENCE. 19.41/20.11 Shepperton-Waterloo BOTH 20 MINUTES LATE; all intermediate stops after Teddington AXED DUE TO OPERATIONAL CONVENIENCE. All intermediate stops, from Clapham Junction to New Malden, of the 19.57 Waterloo-Kingston-Waterloo AXED. All stops to Wimbledon of the 20.03 Waterloo-Guildford AXED. All intermediate stops, before Surbiton, of the 20.36 Hampton Court-Waterloo AXED. All intermediate stops, before Norbiton, of the 20.42/21.12 Waterloo-Shepperton AXED. 20.57 Waterloo-Kingston-Waterloo 10 MINUTES LATE; all intermediate stops before Norbiton AXED. All intermediate stops, before Surbiton, of the 21.03/21.33 Waterloo-Guildford AXED. Passengers on the 21.09 Waterloo-Dorking DUMPED at Epsom. All intermediate stops, before Surbiton, of the 21.20 Waterloo-Woking AXED. Clapham Junction, Earlsfield, Raynes Park and New Malden stops of the 21.27 Waterloo-Kingston-Waterloo AXED.  Vauxhall, Clapham Junction, Earlsfield, Raynes Park and New Malden stops of the 21.36 Waterloo-Hampton Court AXED. 21.39 Waterloo-Guildford 31 MINUTES LATE; all intermediate stops after Effingham Junction AXED DUE TO OPERATIONAL CONVENIENCE. 22.11 Shepperton-Waterloo 28 MINUTES LATE; all intermediate stops after Norbiton AXED DUE TO OPERATIONAL CONVENIENCE. 22.35 Dorking-Waterloo AXED between Dorking and Epsom.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8/01/11</w:t>
      </w:r>
      <w:r>
        <w:rPr>
          <w:rFonts w:cs="Arial" w:ascii="Arial" w:hAnsi="Arial"/>
          <w:b/>
          <w:sz w:val="20"/>
        </w:rPr>
        <w:t xml:space="preserve"> 08.59 Portsmouth-Waterloo 19 MINUTES LATE DUE TO DUFF STOCK. 10.12 Waterloo-Basingstoke ‘DELAYED’. 14.50 Poole-Waterloo AXED DUE TO NO CREW IN PLACE. 17.09 Waterloo-Portsmouth 15 MINUTES LATE; Shawford stop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09/01/11</w:t>
      </w:r>
      <w:r>
        <w:rPr>
          <w:rFonts w:cs="Arial" w:ascii="Arial" w:hAnsi="Arial"/>
          <w:b/>
          <w:sz w:val="20"/>
        </w:rPr>
        <w:t xml:space="preserve"> 07.29 Teddington-Waterloo 31 MINUTES LATE; all intermediate stops after Kingston AXED DUE TO OPERATIONAL CONVENIENCE. 08.15 Waterloo-Exeter 10 MINUTES LATE DUE TO DUFF STOCK. Passengers on the 17.17 Portsmouth-Waterloo DUMPED at Eastleigh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0/01/11</w:t>
      </w:r>
      <w:r>
        <w:rPr>
          <w:rFonts w:cs="Arial" w:ascii="Arial" w:hAnsi="Arial"/>
          <w:b/>
          <w:sz w:val="20"/>
        </w:rPr>
        <w:t xml:space="preserve"> 06.55 Portsmouth-Waterloo REDUCED TO 8 COACHES DUE TO DUFF STOCK. 07.13 Portsmouth-Waterloo REDUCED TO 8 COACHES DUE TO DUFF STOCK. 07.24 Portsmouth-Waterloo AXED between Portsmouth and Fratton. 15.35 Waterloo-Weymouth 17 MINUTES LATE DUE TO DUFF STOCK; Poole portion 22 MINUTES LATE. 16.05 Waterloo-Weymouth 23 MINUTES LATE and REDUCED TO 5 COACHES DUE TO DUFF STOCK. 16.20 Waterloo-Reading 15 MINUTES LATE DUE TO NO CREW IN PLACE; all intermediate stops after Ascot AXED DUE TO OPERATIONAL CONVENIENCE. 16.42 Reading-Waterloo 8 MINUTES LATE; all intermediate stops after Staines AXED DUE TO OPERATIONAL CONVENIENCE. 17.12 Reading-Waterloo 10 MINUTES LATE; all intermediate stops between Ascot and Staines AXED DUE TO OPERATIONAL CONVENIENCE. 17.16 Waterloo-Chessington 12 MINUTES LATE DUE TO NO CREW IN PLACE. 17.36 Waterloo-Hampton Court AXED DUE TO NO CREW IN PLACE. 18.24 Hampton Court-Waterloo AXED DUE TO NO CREW IN PLACE. 18.24 Waterloo-Dorking 13 MINUTES LATE. 19.41 Shepperton-Waterloo 10 MINUTES LATE; all intermediate stops after Kingston AXED DUE TO OPERATIONAL CONVENIENCE. 20.05 Waterloo-Poole 16 MINUTES LATE DUE TO DUFF STOCK; passengers DUMPED at Brockenhur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1/01/11</w:t>
      </w:r>
      <w:r>
        <w:rPr>
          <w:rFonts w:cs="Arial" w:ascii="Arial" w:hAnsi="Arial"/>
          <w:b/>
          <w:sz w:val="20"/>
        </w:rPr>
        <w:t xml:space="preserve"> 07.32 Woking-Waterloo REDUCED TO 8 COACHES DUE TO DUFF STOCK. 07.52 Waterloo-Weybridge REDUCED TO 4 COACHES DUE TO DUFF STOCK. 13.07 Waterloo-Brentford-Waterloo 19 MINUTES LATE; all intermediate stops after Twickenham AXED DUE TO OPERATIONAL CONVENIENCE. 13.12 Waterloo-Basingstoke 5 MINUTES LATE. 15.45 Waterloo-Portsmouth AXED DUE TO DUFF STOCK. 16.20 Weymouth-Waterloo 10 MINUTES LATE. 17.12/17.22 Reading-Waterloo ‘DELAYED’. 17.37 Waterloo-Brentford-Waterloo 8 MINUTES LATE DUE TO DUFF STOCK. 17.45 Salisbury-Waterloo 9 MINUTES LATE. 18.08 Guildford-Waterloo 20 MINUTES LATE. 18.14 Alton-Waterloo 8 MINUTES LATE. 18.30 Waterloo-Portsmouth 8 MINUTES LATE. 18.32 Waterloo-Basingstoke REDUCED TO 8 COACHES and 13 MINUTES LATE DUE TO DUFF STOCK. 18.42 Reading-Waterloo AXED between Reading and Staines. Passengers on the 18.43 Waterloo-Shepperton DUMPED at Strawberry Hill DUE TO DUFF STOCK. 18.45 Waterloo-Portsmouth 9 MINUTES LATE. 19.02 Waterloo-Guildford 8 MINUTES LATE. 19.35 Waterloo-Weymouth 27 MINUTES LATE and REDUCED TO 5 COACHES DUE TO DUFF STOCK. 20.20 Waterloo-Reading 15 MINUTES LATE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2/01/11</w:t>
      </w:r>
      <w:r>
        <w:rPr>
          <w:rFonts w:cs="Arial" w:ascii="Arial" w:hAnsi="Arial"/>
          <w:b/>
          <w:sz w:val="20"/>
        </w:rPr>
        <w:t xml:space="preserve"> 06.15 Alton-Waterloo REDUCED TO 4 COACHES DUE TO DUFF STOCK. 06.44 Alton-Waterloo REDUCED TO 8 COACHES DUE TO DUFF STOCK. 13.10 Bristol-Waterloo AXED between Bristol and Westbury DUE TO DUFF STOCK. Bridge at Romsey hit by road vehicle. Passengers on the 12.07 Romsey-Salisbury DUMPED at Southampton. 13.07 Romsey-Salisbury AXED between Romsey and Eastleigh. 13.48 Salisbury-Romsey AXED between Salisbury and Southampton. 15.35 Waterloo-Weymouth 17 MINUTES LATE. 17.20 Weymouth-Waterloo 28 MINUTES LATE; passengers DUMPED at Bournemouth. 19.41 Shepperton-Waterloo 9 MINUTES LATE; Earlsfield and Vauxhall stop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3/01/11</w:t>
      </w:r>
      <w:r>
        <w:rPr>
          <w:rFonts w:cs="Arial" w:ascii="Arial" w:hAnsi="Arial"/>
          <w:b/>
          <w:sz w:val="20"/>
        </w:rPr>
        <w:t xml:space="preserve"> Passengers on the 07.00 Shepperton-Waterloo DUMPED at Strawberry Hill DUE TO DUFF STOCK. 07.41 Shepperton-Waterloo AXED between Shepperton and Teddington and REDUCED TO 4 COACHES DUE TO DUFF STOCK. 08.39 Waterloo-Guildford 22 MINUTES LATE DUE TO DUFF STOCK; all intermediate stops before Raynes Park AXED DUE TO OPERATIONAL CONVENIENCE. 08.51 Bristol-Salisbury 16 MINUTES LATE. 10.42 Waterloo-Shepperton AXED DUE TO DUFF STOCK. 11.41 Shepperton-Waterloo AXED DUE TO DUFF STOCK. 17.04 Weymouth-Waterloo 29 MINUTES LATE DUE TO DUFF TRAIN. 18.11 Shepperton-Waterloo AXED. 20.54 Waterloo-Epsom 10 MINUTES LATE. 20.57 Waterloo-Kingston-Waterloo 9 MINUTES LATE. 21.03 Waterloo-Kingston-Waterloo 23 MINUTES LATE DUE TO DUFF TRAIN; all intermediate stops after Teddington AXED DUE TO OPERATIONAL CONVENIENCE. 21.15 Waterloo-Brentford-Waterloo DIVERTED DUE TO DUFF TRAIN. 21.41 Shepperton-Waterloo AXED between Shepperton and Tedding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4/01/11</w:t>
      </w:r>
      <w:r>
        <w:rPr>
          <w:rFonts w:cs="Arial" w:ascii="Arial" w:hAnsi="Arial"/>
          <w:b/>
          <w:sz w:val="20"/>
        </w:rPr>
        <w:t xml:space="preserve"> Signalling problems. Passengers on the 05.30 Waterloo-Weymouth DUMPED at Brockenhurst. 05.40 Basingstoke-Weymouth 32 MINUTES LATE. 05.55 Weymouth-Waterloo 53 MINUTES LATE. Passengers on the 06.12 Waterloo-Weymouth DUMPED at Southampton. 06.16 Brockenhurst-Weymouth 28 MINUTES LATE. 06.25 Weymouth-Waterloo 36 MINUTES LATE. 06.55 Weymouth-Waterloo 28 MINUTES LATE. 07.04 Bournemouth-Waterloo AXED between Bournemouth and Brockenhurst.07.19 Southampton-Weymouth AXED. 07.20 Poole-Waterloo 61 MINUTES LATE; all intermediate stops between Bournemouth and Brockenhurst, and between Winchester and Waterloo, AXED DUE TO OPERATIONAL CONVENIENCE. 07.46 West Byfleet-Waterloo REDUCED TO 8 COACHES DUE TO DUFF STOCK. 07.55 Weymouth-Waterloo 24 MINUTES LATE. 08.50 Poole-Waterloo AXED between Poole and Bournemouth. 09.05 Waterloo-Weymouth AXED between Waterloo and Bournemouth. 09.12 Waterloo-Shepperton 10 MINUTES LATE; all intermediate stops before Norbiton AXED DUE TO OPERATIONAL CONVENIENCE. 09.27 Waterloo-Kingston-Waterloo 13 MINUTES LATE; all intermediate stops after Richmond AXED DUE TO OPERATIONAL CONVENIENCE. 09.36 Waterloo-Hampton Court 12 MINUTES LATE; all intermediate stops before Raynes Park AXED DUE TO OPERATIONAL CONVENIENCE. All intermediate stops, between Kingston and Clapham Junction, of the 09.41 Shepperton-Waterloo AXED. Passengers on the 10.03 Woking-Waterloo DUMPED at Wimbledon. 10.11 Shepperton-Waterloo DIVERTED via Strawberry Hill. 10.12 Waterloo-Shepperton DIVERTED via Strawberry Hill. 10.20 Waterloo-Woking 12 MINUTES LATE; all intermediate stops before Surbiton AXED DUE TO OPERATIONAL CONVENIENCE. 11.03 Waterloo-Guildford AXED between Waterloo and Surbiton. 11.20 Weymouth-Waterloo 30 MINUTES LATE; all intermediate stops before Poole, except Dorchester and Wareham, AXED DUE TO OPERATIONAL CONVENIENCE. Passengers on the 23.38 Waterloo-Reading DUMPED at Asco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5/01/11</w:t>
      </w:r>
      <w:r>
        <w:rPr>
          <w:rFonts w:cs="Arial" w:ascii="Arial" w:hAnsi="Arial"/>
          <w:b/>
          <w:sz w:val="20"/>
        </w:rPr>
        <w:t xml:space="preserve"> 08.26 Exeter-Waterloo 25 MINUTES LATE; Andover stop AXED DUE TO OPERATIONAL CONVENIENCE. 09.03 Weymouth-Totton AXED between Weymouth and Dorchester. 11.36 Weybridge-Kew Bridge 46 MINUTES LATE DUE TO DUFF TRAIN. All intermediate stops after Staines AXED DUE TO OPERATIONAL CONVENIENCE. Passengers on the 11.40 Kew Bridge-Weybridge DUMPED at Staines DUE TO DUFF TRAIN. 12.00 Guildford-Ascot 35 MINUTES LATE. 12.06 Weybridge-Kew Bridge 28 MINUTES LATE DUE TO DUFF TRAIN. 12.30 Guildford-Ascot AXED between Guildford and Aldershot. 12.36 Weybridge-Kew Bridge AXED between Weybridge and Staines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7/01/11</w:t>
      </w:r>
      <w:r>
        <w:rPr>
          <w:rFonts w:cs="Arial" w:ascii="Arial" w:hAnsi="Arial"/>
          <w:b/>
          <w:sz w:val="20"/>
        </w:rPr>
        <w:t xml:space="preserve"> 04.52 Southampton 40 MINUTES LATE; all intermediate stops after Basingstoke AXED DUE TO OPERATIONAL CONVENIENCE. 05.33 Waterloo-Kingston-Waterloo 20 MINUTES LATE DUE TO DUFF STOCK; all intermediate stops after Teddington AXED DUE TO OPERATIONAL CONVENIENCE. 06.03 Waterloo-Kingston-Waterloo 14 MINUTES LATE DUE TO DUFF STOCK; all intermediate stops after New Malden AXED DUE TO OPERATIONAL CONVENIENCE. 06.53 Ascot-Guildford AXED between Ascot and Aldershot DUE TO DUFF STOCK. 07.47 Woking-Waterloo REDUCED TO 8 COACHES DUE TO DUFF STOCK. 08.42 Waterloo-Basingstoke 13 MINUTES LATE. Weymouth without trains for much of the morning due to road vehicle hitting bridge. Passengers on the 07.35 Waterloo-Weymouth DUMPED at Dorchester. Passengers on the 10.03 Weymouth-Waterloo DUMPED at Bournemouth. 10.20 Weymouth-Waterloo AXED. 11.00 Guildford-Ascot AXED between Guildford and Aldershot. 11.03 Weymouth-Waterloo AXED between Weymouth and Dorchester. 11.20 Weymouth-Waterloo AXED between Weymouth and Dorchester. Ash and Wanborough stops of the 11.23 Ascot-Guildford AXED. 11.30 Guildford-Ascot ‘DELAYED’. 13.35 Haslemere-Waterloo 35 MINUTES LATE. 15.07 Romsey-Salisbury AXED between Romsey and Eastleigh. 17.12 Waterloo-Basingstoke 18 MINUTES LATE DUE TO DUFF STOCK. 17.20 Weymouth-Waterloo 29 MINUTES LATE. 17.50 Poole-Waterloo 29 MINUTES LATE; all intermediate stops after Basingstoke AXED DUE TO OPERATIONAL CONVENIENCE. 18.06 Weymouth-Waterloo 30 MINUTES LATE; all intermediate stops before Bournemouth, except Poole, AXED DUE TO OPERATIONAL CONVENIENCE, and passengers DUMPED at Woking. 18.59 Portsmouth-Waterloo 22 MINUTES LATE. 19.33 Waterloo-Kingston-Waterloo 15 MINUTES LATE; all intermediate stops after Teddington AXED DUE TO OPERATIONAL CONVENIENCE. 21,35 Waterloo-Weymouth AXED between Waterloo and Wo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8/01/11</w:t>
      </w:r>
      <w:r>
        <w:rPr>
          <w:rFonts w:cs="Arial" w:ascii="Arial" w:hAnsi="Arial"/>
          <w:b/>
          <w:sz w:val="20"/>
        </w:rPr>
        <w:t xml:space="preserve"> Day of fatality at Pokesdown and road vehicle hitting bridge at Haslemere. 08.40 Chessington-Waterloo REDUCED TO 4 COACHES DUE TO DUFF STOCK. 08.58 Guildford-Waterloo REDUCED TO 4 COACHES DUE TO DUFF STOCK. 12.50 Poole-Waterloo 20 MINUTES LATE; all intermediate stops after Basingstoke AXED DUE TO OPERATIONAL CONVENIENCE. 13.20/14.03 Weymouth-Waterloo AXED between Weymouth and Bournemouth. 14.20 Weymouth-Waterloo 30 MINUTES LATE; stops at Pokesdown, Christchurch, New Milton, Winchester, Basingstoke and Clapham Junction AXED DUE TO OPERATIONAL CONVENIENCE. 14.35 Waterloo-Weymouth AXED between Waterloo and Woking. 14.45 Waterloo-Portsmouth 40 MINUTES LATE; passengers DUMPED at Fratton. 15.00 Waterloo-Portsmouth 40 MINUTES LATE; Petersfield and Havant stops AXED DUE TO OPERATIONAL CONVENIENCE. 15.15 Portsmouth-Waterloo 40 MINUTES LATE; Guildford and Woking stops AXED DUE TO OPERATIONAL CONVENIENCE. 15.24 Portsmouth-Waterloo 35 MINUTES LATE; all intermediate stops after Haslemere AXED DUE TO OPERATIONAL CONVENIENCE. 15.30 Waterloo-Portsmouth 32 MINUTES LATE; passengers DUMPED at Fratton. 15.45 Portsmouth-Waterloo 20 MINUTES LATE; all intermediate stops between Havant and Woking AXED DUE TO OPERATIONAL CONVENIENCE. 15.50 Poole-Waterloo AXED between Poole and Bournemouth. 15.53 Windsor-Waterloo 14 MINUTES LATE DUE TO DUFF STOCK; all intermediate stops after Twickenham AXED DUE TO OPERATIONAL CONVENIENCE. 15.54 Havant-Waterloo 47 MINUTES LATE; passengers DUMPED at Woking. 16.00 Waterloo-Portsmouth 20 MINUTES LATE; passengers DUMPED at Fratton. 16.15 Portsmouth-Waterloo ‘DIVERTED’. 17.15/17.18/17.45 Portsmouth-Waterloo AXED between Portsmouth and Fratton. 18.15 Portsmouth-Waterloo 20 MINUTES LATE; all intermediate stops after Fratton, except Guildford, AXED DUE TO OPERATIONAL CONVENIENCE. 19.45 Waterloo-Portsmouth AXED between Waterloo and Woking. 20.09 Waterloo-Portsmouth 55 MINUTES LATE. 20.15 Portsmouth-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9/01/11</w:t>
      </w:r>
      <w:r>
        <w:rPr>
          <w:rFonts w:cs="Arial" w:ascii="Arial" w:hAnsi="Arial"/>
          <w:b/>
          <w:sz w:val="20"/>
        </w:rPr>
        <w:t xml:space="preserve"> Morning level crossing problems and evening speed restrictions. Passengers on the 05.40 Basingstoke-Weymouth DUMPED at Wool. 06.55 Weymouth-Waterloo AXED between Weymouth and Wareham. Passengers on the 07.19 Southampton-Weymouth DUMPED at Poole. 07.25 Weymouth-Brockenhurst AXED between Weymouth and Wool. 09.12 Reading-Waterloo 15 MINUTES LATE; all intermediate stops after Twickenham AXED DUE TO OPERATIONAL CONVENIENCE. 09.20 Weymouth-Waterloo AXED between Weymouth and Bournemouth. All intermediate stops, before Feltham, of the 10.50 Waterloo-Reading AXED DUE TO OPERATIONAL CONVENIENCE. 15.05 Waterloo-Weymouth 32 MINUTES LATE; all intermediate stops between Brockenhurst and Bournemouth, and all intermediate stops after Bournemouth except Poole, Wareham and Dorchester, AXED DUE TO OPERATIONAL CONVENIENCE. 15.35 Waterloo-Weymouth 11 MINUTES LATE. 16.05 Waterloo-Weymouth 22 MINUTES LATE; stops at Hamworthy, Holton Heath, Wool, Moreton and Upwey AXED DUE TO OPERATIONAL CONVENIENCE. 16.24 Basingstoke-Portsmouth 31 MINUTES LATE. 16.35 Waterloo-Weymouth 181 MINUTES LATE. 18.17 Southampton-Winchester 20 MINUTES LATE; all intermediate stops before Eastleigh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0/01/11</w:t>
      </w:r>
      <w:r>
        <w:rPr>
          <w:rFonts w:cs="Arial" w:ascii="Arial" w:hAnsi="Arial"/>
          <w:b/>
          <w:sz w:val="20"/>
        </w:rPr>
        <w:t xml:space="preserve"> 17.44 Alton-Waterloo 16 MINUTES LATE; all intermediate stops after Woking AXED DUE TO OPERATIONAL CONVENIENCE. 19.01 Waterloo-Kingston-Waterloo 12 MINUTES LATE DUE TO DUFF STOCK; all intermediate stops after Teddington AXED DUE TO OPERATIONAL CONVENIENCE. 20.05 Waterloo-Hampton Court 8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1/01/11</w:t>
      </w:r>
      <w:r>
        <w:rPr>
          <w:rFonts w:cs="Arial" w:ascii="Arial" w:hAnsi="Arial"/>
          <w:b/>
          <w:sz w:val="20"/>
        </w:rPr>
        <w:t xml:space="preserve"> 17.50 Waterloo-Woking 18 MINUTES LATE. 19.09 Waterloo-Guildford 7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2/01/11</w:t>
      </w:r>
      <w:r>
        <w:rPr>
          <w:rFonts w:cs="Arial" w:ascii="Arial" w:hAnsi="Arial"/>
          <w:b/>
          <w:sz w:val="20"/>
        </w:rPr>
        <w:t xml:space="preserve"> 04.40 Havant-Portsmouth AXED between Havant and Fratton. 08.12 Waterloo-Basingstoke 5 MINUTES LATE DUE TO NO CREW IN PLACE. 08.36  Waterloo-Hampton Court 17 MINUTES LATE DUE TO DUFF STOCK; all intermediate stops before Raynes Park AXED DUE TO OPERATIONAL CONVENIENCE. 12.26 Exeter-Waterloo 9 MINUTES LATE. 16.06 Weybridge-Kew Bridge 15 MINUTES LATE DUE TO DUFF STOCK. 16.15 Waterloo-Haslemere 6 MINUTES LATE. Signalling problems at Wimbledon; many evening trains UP TO ABOUT 2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3/01/11</w:t>
      </w:r>
      <w:r>
        <w:rPr>
          <w:rFonts w:cs="Arial" w:ascii="Arial" w:hAnsi="Arial"/>
          <w:b/>
          <w:sz w:val="20"/>
        </w:rPr>
        <w:t xml:space="preserve"> 10.07 Waterloo-Basingstoke REDUCED TO 4 COACHES DUE TO A DERAILMENT. 10.11 Eastleigh-Salisbury 6 MINUTES LATE. 10.27 Southampton Airport-Waterloo AXED between Southampton Airport and Eastleigh. 16.35 Waterloo-Southampton Airport 18 MINUTES LATE. 17.50 Basingstoke-Waterloo AXED between Basingstoke and Woking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4/01/11</w:t>
      </w:r>
      <w:r>
        <w:rPr>
          <w:rFonts w:cs="Arial" w:ascii="Arial" w:hAnsi="Arial"/>
          <w:b/>
          <w:sz w:val="20"/>
        </w:rPr>
        <w:t xml:space="preserve"> Signalling problems at Barnes. 16.33 Weybridge-Waterloo 23 MINUTES LATE. 16.37/17.07/17.37/18.07/18.37 Waterloo-Brentford-Waterloo AXED. 16.42 Reading-Waterloo 14 MINUTES LATE. 16.52 Waterloo-Weybridge 34 MINUTES LATE. 16.53 Windsor-Waterloo 22 MINUTES LATE. 17.22 Waterloo-Weybridge 29 MINUTES LATE. 17.22 Reading-Waterloo 20 MINUTES LATE; all intermediate stops before Staines AXED DUE TO OPERATIONAL CONVENIENCE. 17.28 Waterloo-Windsor 25 MINUTES LATE. 17.45 Waterloo-Brentford-Waterloo 23 MINUTES LATE. 17.52 Waterloo-Weybridge 18 MINUTES LATE. 17.57 Waterloo-Brentford-Waterloo 13 MINUTES LATE. 18.05 Waterloo-Brentford-Waterloo 24 MINUTES LATE. 18.23 Windsor-Waterloo 8 MINUTES LATE. 18.28 Waterloo-Windsor 27 MINUTES LATE. 18.37 Weybridge-Waterloo 19 MINUTES LATE. 18.43 Waterloo-Shepperton AXED. 19.07 Weybridge-Waterloo 12 MINUTES LATE. 19.22 Waterloo-Weybridge 22 MINUTES LATE. 19.52 Waterloo-Weybridge 20 MINUTES LATE; all intermediate stops before Staines AXED DUE TO OPERATIONAL CONVENIENCE. 20.22 Waterloo-Weybridge AXED. Earlsfield stop of a number of Waterloo-bound trains AXED DUE TO DUFF TRAIN BLOCKING L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5/01/11</w:t>
      </w:r>
      <w:r>
        <w:rPr>
          <w:rFonts w:cs="Arial" w:ascii="Arial" w:hAnsi="Arial"/>
          <w:b/>
          <w:sz w:val="20"/>
        </w:rPr>
        <w:t xml:space="preserve"> Signalling problems at Barnes. 07.00/08.00 Shepperton-Waterloo AXED. 07.24 Reading-Waterloo AXED. 07.28 Waterloo-Windsor AXED between Waterloo and Staines. 07.37 Waterloo-Hounslow AXED. 08.07 Twickenham-Waterloo AXED. 08.15/09.15 Waterloo-Brentford-Waterloo AXED. 08.28 Waterloo-Windsor 17 MINUTES LATE. 08.37 Waterloo-Reading 15 MINUTES LATE. 11.39 Waterloo-Guildford 27 MINUTES LATE; all intermediate stops after Effingham Junction AXED DUE TO OPERATIONAL CONVENIENCE. 12.35 Dorking-Waterloo AXED between Dorking and Ashstead. 12.54 Waterloo-Dorking 16 MINUTES LATE. 13.05 Dorking-Waterloo 13 MINUTES LATE. 13.35 Dorking-Waterloo 8 MINUTES LATE. 16.07/16.37/17.07/17.37 Waterloo-Brentford-Waterloo AXED. 17.13 Waterloo-Kingston-Waterloo AXED. 17.43/18.13/18.43 Waterloo-Shepperton AXED. 18.15 Waterloo-Brentford-Waterloo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BY LATE EVENING, MANY SERVICES VIA WIMBLEDON 80-90 MINUTES LATE</w:t>
      </w:r>
      <w:r>
        <w:rPr>
          <w:rFonts w:cs="Arial" w:ascii="Arial" w:hAnsi="Arial"/>
          <w:b/>
          <w:sz w:val="20"/>
        </w:rPr>
        <w:t xml:space="preserve"> 20.03 Waterloo-Kingston-Waterloo DIVERTED. Passengers on the 20.11 Shepperton-Waterloo DUMPED at Kingston. 20.39 Waterloo-Guildford AXED. 20.41 Shepperton-Waterloo DIVERTED. 21.08 Guildford-Waterloo AXED. 21.20 Waterloo-Gillingham AXED between Waterloo and Basingstoke. 21.42 Waterloo-Portsmouth AXED between Waterloo and Basingstoke. 22.00 Waterloo-Portsmouth AXED between Waterloo and Guildford. 22.20 Waterloo-Salisbury AXED between Waterloo and Basingstoke. 22.30 Waterloo-Portsmouth AXED between Waterloo and Woking.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6/01/11</w:t>
      </w:r>
      <w:r>
        <w:rPr>
          <w:rFonts w:cs="Arial" w:ascii="Arial" w:hAnsi="Arial"/>
          <w:b/>
          <w:sz w:val="20"/>
        </w:rPr>
        <w:t xml:space="preserve"> 05.30 Waterloo-Weymouth 15 MINUTES LATE; all intermediate stops between Brockenhurst and Bournemouth AXED DUE TO OPERATIONAL CONVENIENCE. 06.12 Waterloo-Weymouth 24 MINUTES LATE DUE TO DUFF STOCK; all intermediate stops between Woking and Basingstoke AXED DUE TO OPERATIONAL CONVENIENCE. Passengers on the 07.14 Alton-Waterloo DUMPED at Farnham DUE TO DUFF STOCK. 07.30 Aldershot-Waterloo REDUCED TO 4 COACHES. 07.44 Alton-Waterloo 20 MINUTES LATE DUE TO DUFF STOCK. 07.45 Waterloo-Brentford-Waterloo REDUCED TO 4 COACHES. 07.47 Woking-Waterloo REDUCED TO 4 COACHES DUE TO DUFF STOCK. 07.52 Basingstoke-Waterloo REDUCED TO 4 COACHES DUE TO DUFF STOCK. 08.14 Alton-Waterloo AXED between Alton and Farnham DUE TO DUFF STOCK. 12.39 Waterloo-Poole 14 MINUTES LATE DUE TO DUFF STOCK. 14.37 Waterloo-Brentford-Waterloo AXED DUE TO NO CREW IN PLACE. 15.35 Waterloo-Weymouth 7 MINUTES LATE. 15.39 Waterloo-Brockenhurst 13 MINUTES LATE. 17.30 Waterloo-Portsmouth REDUCED TO 8 COACHES DUE TO DUFF STOCK. 18.15 Waterloo-Fratton REDUCED TO 9 COACHES DUE TO DUFF STOCK. 18.32 Waterloo-Basingstoke REDUCED TO 8 COACHES DUE TO DUFF STOCK. 18.52 Waterloo-Weybridge AXED between Waterloo and Staines DUE TO NO CREW IN PLACE. 20.26 Exeter-Basingstoke 1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7/01/11</w:t>
      </w:r>
      <w:r>
        <w:rPr>
          <w:rFonts w:cs="Arial" w:ascii="Arial" w:hAnsi="Arial"/>
          <w:b/>
          <w:sz w:val="20"/>
        </w:rPr>
        <w:t xml:space="preserve"> 07.15 Waterloo-Brentford-Waterloo REDUCED TO 4 COACHES DUE TO DUFF STOCK. 12.26 Exeter-Waterloo REDUCED TO 6 COACHES DUE TO DUFF STOCK. 16.20 Waterloo-Exeter REDUCED TO 6 COACHES DUE TO DUFF STOCK. 18.37 Waterloo-Brentford-Waterloo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8/01/11</w:t>
      </w:r>
      <w:r>
        <w:rPr>
          <w:rFonts w:cs="Arial" w:ascii="Arial" w:hAnsi="Arial"/>
          <w:b/>
          <w:sz w:val="20"/>
        </w:rPr>
        <w:t xml:space="preserve"> Passengers on the 07.00 Shepperton-Waterloo DUMPED at Twickenham DUE TO DUFF STOCK. 10.26 Exeter-Waterloo 16 MINUTES LATE. 10.50 Poole-Waterloo 26 MINUTES LATE. 11.05 Waterloo-Weymouth 30 MINUTES LATE; all intermediate stops between Brockenhurst and Bournemouth AXED DUE TO OPERATIONAL CONVENIENCE. 11.09 Waterloo-Portsmouth 22 MINUTES LATE. 11.20 Waterloo-Exeter 16 MINUTES LATE. 11.54 Basingstoke-Waterloo 30 MINUTES LATE; all intermediate stops, except Woking, Surbiton, and Clapham Junction AXED DUE TO OPERATIONAL CONVENIENCE. 12.24 Basingstoke-Waterloo 9 MINUTES LATE; Weybridge and Walton-on-Thames stops AXED DUE TO OPERATIONAL CONVENIENCE. 14.26 Exeter-Waterloo 30 MINUTES LATE. Passengers on the 16.26 Exeter-Waterloo DUMPED at Salisbury DUE TO DUFF STOCK. 17.20 Weymouth-Waterloo 16 MINUTES LATE. 17.31 Waterloo-Kingston-Waterloo 10 MINUTES LATE DUE TO DUFF STOCK. 18.06 Weymouth-Waterloo 30 MINUTES LATE. 20.20 Waterloo-Exeter AXED between Waterloo and Basingstoke, and REDUCED TO 3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9/01/11</w:t>
      </w:r>
      <w:r>
        <w:rPr>
          <w:rFonts w:cs="Arial" w:ascii="Arial" w:hAnsi="Arial"/>
          <w:b/>
          <w:sz w:val="20"/>
        </w:rPr>
        <w:t xml:space="preserve"> 09.33 Waterloo-Guildford 15 MINUTES LATE DUE TO DUFF STOCK; all intermediate stops before Surbiton AXED DUE TO OPERATIONAL CONVENIENCE. 12.45 Waterloo-Brentford-Waterloo 16 MINUTES LATE; all intermediate stops between Hounslow and Barnes AXED DUE TO OPERATIONAL CONVENIENCE. 15.15 Waterloo-Brentford-Waterloo 17 MINUTES LATE; all intermediate stops between Hounslow and Barnes AXED DUE TO OPERATIONAL CONVENIENCE. 19.30 Guildford-Ascot 27 MINUTES LATE. 22.02/22.37/23.06 Southampton Airport-Waterloo AXED between Southampton Airport and Eastleigh. Passengers on the 21.38/22.38 Portsmouth-Sat Denys DUMPED at Woolston. 21.49/23.08 St Denys-Portsmouth AXED between St Denys and Woolst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30/01/11</w:t>
      </w:r>
      <w:r>
        <w:rPr>
          <w:rFonts w:cs="Arial" w:ascii="Arial" w:hAnsi="Arial"/>
          <w:b/>
          <w:sz w:val="20"/>
        </w:rPr>
        <w:t xml:space="preserve"> 07.10 Salisbury-Exeter 30 MINUTES LATE. Passengers on the 08.08 Richmond-Kingston DUMPED at Strawberry Hill DUE TO DUFF STOCK. 08.38 Kingston-Richmond AXED between Kingston and Strawberry Hill DUE TO DUFF STOCK. 08.53 Exeter-Waterloo AXED between Exeter and Honiton. 10.27 Southampton Airport-Waterloo AXED between Southampton Airport and Eastleig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31/01/11</w:t>
      </w:r>
      <w:r>
        <w:rPr>
          <w:rFonts w:cs="Arial" w:ascii="Arial" w:hAnsi="Arial"/>
          <w:b/>
          <w:sz w:val="20"/>
        </w:rPr>
        <w:t xml:space="preserve"> 06.42 Portsmouth-Waterloo 15 MINUTES LATE. 06.55 Weymouth-Waterloo 11 MINUTES LATE. 07.11 Havant-Waterloo 13 MINUTES LATE. 07.13 Portsmouth-Waterloo 9 MINUTES LATE. 07.15 Waterloo-Portsmouth 9 MINUTES LATE. 07.29 Portsmouth-Waterloo 10 MINUTES LATE. Clapham Junction, Surbiton and West Byfleet stops of the 08.53 Waterloo-Alton AXED DUE TO OPERATIONAL CONVENIENCE. 09.20 Weymouth-Waterloo 18 MINUTES LATE. 09.30 Waterloo-Portsmouth 11 MINUTES LATE. 09.33 Waterloo-Guildford 6 MINUTES LATE. CATASTROPHIC ELECTRICAL SUPPLY FAILURE IN THE PORTSMOUTH AREA, WITH NO TRAINS MOVING BETWEEN 15.30 AND 17.30; SWT’S WEBSITE WAS UPDATED AT 23.56 TO SHOW TRAINS RUNNING NORMALLY. 17.59 Portsmouth-Waterloo 34 MINUTES LATE; all intermediate stops after Basingstoke AXED DUE TO OPERATIONAL CONVENIENCE. 18.24 Portsmouth-Waterloo 30 MINUTES LATE; all intermediate stops after Haslemere AXED DUE TO OPERATIONAL CONVENIENCE. 19.05 Waterloo-Weymouth 36 MINUTES LATE. 19.20 Weymouth-Waterloo AXED between Weymouth and Dorchester. 19.30 Waterloo-Portsmouth AXED between Waterloo and Woking. 19.35 Waterloo-Weymouth 45 MINUTES LATE; Totton, Brockenhurst, Branksome and Parkstone stops AXED DUE TO OPERATIONAL CONVENIENCE. All intermediate stops, between Haslemere and Fratton, of the 19.45 Waterloo-Portsmouth AXED DUE TO OPERATIONAL CONVENIENCE. 20.09 Waterloo-Portsmouth 31 MINUTES LATE. 20.12 Waterloo-Basingstoke AXED between Waterloo and Woking. 20.15 Waterloo-Haslemere 52 MINUTES LATE; passengers DUMPED at Guildford. 20.28 Waterloo-Windsor ‘DELAYED’ DUE TO DUFF STOCK. 20.35 Waterloo-Weymouth AXED between Waterloo and Woking. 21.08 Guildford-Waterloo AXED. 21.55 Southampton-Waterloo AXED. 22.28 Portsmouth-Havant AXED. 22.59 Havant-Fareham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1/02/11</w:t>
      </w:r>
      <w:r>
        <w:rPr>
          <w:rFonts w:cs="Arial" w:ascii="Arial" w:hAnsi="Arial"/>
          <w:b/>
          <w:sz w:val="20"/>
        </w:rPr>
        <w:t xml:space="preserve"> 05.40 Basingstoke-Weymouth 20 MINUTES LATE DUE TO DUFF STOCK; all intermediate stops between Brockenhurst and Bournemouth AXED DUE TO OPERATIONAL CONVENIENCE. Passengers on the 06.18 Winchester-Portsmouth DUMPED at Fratton DUE TO NO CREW IN PLACE. 06.52 Waterloo-Weybridge 7 MINUTES LATE DUE TO DUFF STOCK. 06.54 Basingstoke-Waterloo REDUCED TO 8 COACHES DUE TO DUFF STOCK. 07.20 Waterloo-Reading 20 MINUTES LATE DUE TO DUFF STOCK. 07.24 Portsmouth-Waterloo AXED between Portsmouth and Fratton. 08.20 Weymouth-Waterloo AXED between Weymouth and Dorchester. 16.16 Waterloo-Chessington REDUCED TO 4 COACHES DUE TO DUFF STOCK. 16.33 Waterloo-Guildford REDUCED TO 4 COACHES DUE TO DUFF STOCK. 17.54 Waterloo-Dorking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2/02/11</w:t>
      </w:r>
      <w:r>
        <w:rPr>
          <w:rFonts w:cs="Arial" w:ascii="Arial" w:hAnsi="Arial"/>
          <w:b/>
          <w:sz w:val="20"/>
        </w:rPr>
        <w:t xml:space="preserve"> 08.50 Waterloo-Reading 20 MINUTES LATE. 08.52 Waterloo-Weybridge 19 MINUTES LATE. 16.18 Gillingham-Waterloo 16 MINUTES LATE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3/02/11</w:t>
      </w:r>
      <w:r>
        <w:rPr>
          <w:rFonts w:cs="Arial" w:ascii="Arial" w:hAnsi="Arial"/>
          <w:b/>
          <w:sz w:val="20"/>
        </w:rPr>
        <w:t xml:space="preserve"> 06.22 Waterloo-Weybridge 20 MINUTES LATE; all intermediate stops before Staines AXED DUE TO OPERATIONAL CONVENIENCE. 11.26 Exeter-Waterloo 15 MINUTES LATE. 12.28 Farnham-Waterloo 23 MINUTES LATE; all intermediate stops after Woking AXED DUE TO OPERATIONAL CONVENIENCE. 12.30 Guildford-Ascot 30 MINUTES LATE. 15.00 Waterloo-Portsmouth 15 MINUTES LATE DUE TO NO CREW IN PLACE; all intermediate stops between Guildford and Fratton AXED DUE TO OPERATIONAL CONVENIENCE. 16.43 Fareham-Waterloo 13 MINUTES LATE. 18.15 Waterloo-Fratton REDUCED TO 9 COACHES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4/02/11</w:t>
      </w:r>
      <w:r>
        <w:rPr>
          <w:rFonts w:cs="Arial" w:ascii="Arial" w:hAnsi="Arial"/>
          <w:b/>
          <w:sz w:val="20"/>
        </w:rPr>
        <w:t xml:space="preserve"> 06.42 Portsmouth-Waterloo REDUCED TO 9 COACHES DUE TO DUFF STOCK. 14.38 Guildford-Waterloo AXED DUE TO DUFF STOCK. 17.59 Portsmouth-Waterloo 15 MINUTES LATE DUE TO DUFF STOCK; passengers DUMPED at Basingstoke. 18.20 Waterloo-Exeter 23 MINUTES LATE DUE TO DUFF STOCK. 19.24 Basingstoke-Havant 10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5/02/11</w:t>
      </w:r>
      <w:r>
        <w:rPr>
          <w:rFonts w:cs="Arial" w:ascii="Arial" w:hAnsi="Arial"/>
          <w:b/>
          <w:sz w:val="20"/>
        </w:rPr>
        <w:t xml:space="preserve"> 04.00 Guildford-Waterloo DIVERTED; Woking stop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6/02/11</w:t>
      </w:r>
      <w:r>
        <w:rPr>
          <w:rFonts w:cs="Arial" w:ascii="Arial" w:hAnsi="Arial"/>
          <w:b/>
          <w:sz w:val="20"/>
        </w:rPr>
        <w:t xml:space="preserve"> 09.15 Petersfield-Portsmouth AXED between Petersfield and Havant DUE TO DUFF TRAIN. Passengers on the 09.21 Portsmouth-Petersfield DUMPED at Havant DUE TO DUFF TRAIN. 09.58 Petersfield-Portsmouth AXED between Petersfield and Havant DUE TO DUFF TRAIN. 17.46 Templecombe-Waterloo 11 MINUTES LATE. 19.57 Eastleigh-Portsmouth 25 MINUTES LATE; passengers DUMPED at Fratton. 20.42 Portsmouth-Eastleigh AXED between Portsmouth and Frat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7/02/11</w:t>
      </w:r>
      <w:r>
        <w:rPr>
          <w:rFonts w:cs="Arial" w:ascii="Arial" w:hAnsi="Arial"/>
          <w:b/>
          <w:sz w:val="20"/>
        </w:rPr>
        <w:t xml:space="preserve"> 07.Signalling problems between Liss and Liphook. 07.30 Waterloo-Portsmouth DIVERTED between Woking and Fratton. 07.24 Basingstoke-Waterloo REDUCED TO 8 COACHES DUE TO DUFF STOCK. Passengers on the 07.33 Waterloo-Kingston-Waterloo DUMPED at Vauxhall DUE TO DUFF STOCK. 07.45 Waterloo-Portsmouth 30 MINUTES LATE. 08.00 Waterloo-Portsmouth 20 MINUTES LATE; Petersfield and Havant stops AXED DUE TO OPERATIONAL CONVENIENCE. 08.30 Waterloo-Portsmouth 9 MINUTES LATE. 08.50 Poole-Waterloo 16 MINUTES LATE; all intermediate stops between Bournemouth and Brockenhurst AXED DUE TO OPERATIONAL CONVENIENCE. 09.00 Waterloo-Portsmouth DIVERTED between Woking and Fratton. Walton-on-Thames stop of the 11.42 Waterloo-Basingstoke AXED. Passengers on the 11.53 Waterloo-Alton DUMPED at Farnham after NO STOCK IN PLACE. 11.54 Basingstoke-Waterloo 11 MINUTES LATE. 13.10 Bristol-Waterloo AXED between Bristol and Salisbury DUE TO DUFF STOCK. 13.44 Alton-Waterloo AXED between Alton And Farnham. 15.03 Waterloo-Guildford 7 MINUTES LATE DUE TO DUFF STOCK. 16.46 Waterloo-Chessington 10 MINUTES LATE DUE TO DUFF STOCK. 17.15 Waterloo-Brentford-Waterloo REDUCED TO 4 COACHES DUE TO DUFF STOCK. 17.50 Waterloo-Woking REDUCED TO 4 COACHES and 16 MINUTES LATE DUE TO DUFF STOCK. 17.57 Waterloo-Kingston-Waterloo REDUCED TO 4 COACHES and 15 MINUTES LATE DUE TO DUFF STOCK. 18.24 Waterloo-Dorking REDUCED TO 4 COACHES DUE TO DUFF STOCK. Signalling problems: MANY EVENING SERVICES TO AND FROM WATERLOO 5-10 MINUTES LATE. 18.37 Waterloo-Brentford-Waterloo 14 MINUTES LATE; all intermediate stops between Twickenham and Barnes AXED DUE TO OPERATIONAL CONVENIENCE. 18.50 Waterloo-Woking 16 MINUTES LATE DUE TO DUFF STOCK. 18.52 Waterloo-Weybridge REDUCED TO 4 COACHES DUE TO DUFF STOCK. 18.54 Waterloo-Dorking 16 MINUTES LATE. 20.10 Weymouth-Waterloo 14 MINUTES LATE DUE TO NO CREW IN PLACE. 21.12 Waterloo-Basingstoke AX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8/02/11</w:t>
      </w:r>
      <w:r>
        <w:rPr>
          <w:rFonts w:cs="Arial" w:ascii="Arial" w:hAnsi="Arial"/>
          <w:b/>
          <w:sz w:val="20"/>
        </w:rPr>
        <w:t xml:space="preserve"> Passengers on the 06.12 Waterloo-Weymouth DUMPED at Wareham. 06.41 Exeter-Waterloo 8 MINUTES LATE. 07.55 Portsmouth-Waterloo 13 MINUTES LATE; passengers DUMPED at Basingstoke. 07.55 Weymouth-Waterloo ‘DELAYED’. 08.07 Twickenham-Waterloo AXED DUE TO DUFF STOCK. 09.03 Weymouth-Waterloo ‘DELAYED’ at Dorchester. 09.54 Hampton Court-Waterloo REDUCED TO 4 COACHES DUE TO DUFF STOCK. 16.24 Basingstoke-Portsmouth 10 MINUTES LATE. 17.13 Waterloo-Kingston-Waterloo REDUCED TO 4 COACHES DUE TO DUFF STOCK. 18.00 Waterloo-Portsmouth REDUCED TO 8 COACHES DUE TO DUFF STOCK. 18.15 Waterloo-Fratton REDUCED TO 9 COACHES DUE TO DUFF STOCK. 18.32 Waterloo-Basingstoke REDUCED TO 8 COACHES DUE TO DUFF STOCK. 18.45 Waterloo-Portsmouth REDUCED TO 8 COACHES DUE TO DUFF STOCK. 19.00 Waterloo-Epsom REDUCED TO 4 COACHES DUE TO DUFF STOCK. Fatality: Passengers on the 18.50 Waterloo-Reading DUMPED at Virginia Water. Passengers on the 19.05 Waterloo-Reading DUMPED at Staines. 19.12 Reading-Waterloo AXED between Reading and Staines. 19.42/20.12/21.12 Reading-Waterloo AXED between Reading and Virginia Water. 19.50 Waterloo-Reading AXED. Passengers on the 21.20 Waterloo-Reading DUMPED at Staines. 21.42 Reading-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9/02/11</w:t>
      </w:r>
      <w:r>
        <w:rPr>
          <w:rFonts w:cs="Arial" w:ascii="Arial" w:hAnsi="Arial"/>
          <w:b/>
          <w:sz w:val="20"/>
        </w:rPr>
        <w:t xml:space="preserve"> 07.25 Weymouth-Brockenhurst ‘DELAYED’ DUE TO DUFF STOCK. 07.47 Woking-Waterloo REDUCED TO 8 COACHES. 08.05 Waterloo-Weymouth DUMPED at Dorchester DUE TO DUFF TRAIN. 08.20/09.03 Weymouth-Waterloo AXED between Weymouth and Wareham DUE TO DUFF TRAIN. Passengers on the 08.35 Waterloo-Weymouth DUMPED at Bournemouth DUE TO NO CREW IN PLACE. Passengers on the 09.05 Waterloo-Weymouth DUMPED at Dorchester. 09.20/10.03/ 10.20/11.03/11.20 Weymouth-Waterloo AXED between Weymouth and Dorchester. 09.50/10.50 Poole-Waterloo AXED between Poole and Bournemouth DUE TO DUFF STOCK. 12.20 Weymouth-Waterloo AXED between Weymouth and Bournemouth. 13.03 Weymouth-Waterloo AXED. 13.20 Waterloo-Exeter 10 MINUTES LATE. 13.23 Waterloo-Alton 10 MINUTES LATE. 14.20 Weymouth-Waterloo AXED between Weymouth and Bournemouth. 15.03 Weymouth-Waterloo AXED between Weymouth and Dorchester and 21 MINUTES LATE. 15.20 Weymouth-Waterloo 7 MINUTES LATE. 16.00 Waterloo-Portsmouth REDUCED TO 4 COACHES DUE TO DUFF STOCK. 16.05 Waterloo-Weymouth REDUCED TO 9 COACHES DUE TO DUFF STOCK. 19.12 Waterloo-Basingstoke REDUCED TO 8 COACHES DUE TR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0/02/11</w:t>
      </w:r>
      <w:r>
        <w:rPr>
          <w:rFonts w:cs="Arial" w:ascii="Arial" w:hAnsi="Arial"/>
          <w:b/>
          <w:sz w:val="20"/>
        </w:rPr>
        <w:t xml:space="preserve"> 07.47 Woking-Waterloo REDUCED TO 8 COACHES DUE TO DUFF STOCK. 08.07 Twickenham-Waterloo REDUCED TO 4 COACHES AND 19 MINUTES LATE DUE TO DUFF STOCK. Passengers on the 08.53 Waterloo-Alton DUMPED at Clapham Junction DUE TO DUFF STOCK. 09.06 Waterloo-Hampton Court 19 MINUTES LATE and REDUCED TO 4 COACHES DUE TO DUFF STOCK; all intermediate stops before Surbiton AXED DUE TO OPERATIONAL CONVENIENCE. 09.54 Hampton Court-Waterloo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1/02/11</w:t>
      </w:r>
      <w:r>
        <w:rPr>
          <w:rFonts w:cs="Arial" w:ascii="Arial" w:hAnsi="Arial"/>
          <w:b/>
          <w:sz w:val="20"/>
        </w:rPr>
        <w:t xml:space="preserve"> 04.00 Guildford-Waterloo DIVERTED; Woking and Surbiton stops AXED. 06.54 Waterloo-Dorking 14 MINUTES LATE DUE TO DUFF TRAIN. 06.57 Waterloo-Kingston-Waterloo 13 MINUTES LATE DUE TO DUFF TRAIN. 07.03 Waterloo-Guildford 10 MINUTES LATE DUE TO DUFF TRAIN. 10.28 Waterloo-Windsor ‘DELAYED’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3/02/11</w:t>
      </w:r>
      <w:r>
        <w:rPr>
          <w:rFonts w:cs="Arial" w:ascii="Arial" w:hAnsi="Arial"/>
          <w:b/>
          <w:sz w:val="20"/>
        </w:rPr>
        <w:t xml:space="preserve"> 08.35 Waterloo-Weymouth 10 MINUTES LATE. 16.04 Bristol-Salisbury AXED between Bristol and Westbu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4/02/11</w:t>
      </w:r>
      <w:r>
        <w:rPr>
          <w:rFonts w:cs="Arial" w:ascii="Arial" w:hAnsi="Arial"/>
          <w:b/>
          <w:sz w:val="20"/>
        </w:rPr>
        <w:t xml:space="preserve"> 16.05 Waterloo-Weymouth 25 MINUTES LATE DUE TO NO CREW. 16.59 Portsmouth-Waterloo 20 MINUTES LATE DUE TO DUFF STOCK; all intermediate stops after Basingstoke AXED DUE TO OPERATIONAL CONVENIENCE. 18.15 Waterloo-Brentford-Waterloo 18 MINUTES LATE; all intermediate stops between Hounslow and Barnes AXED DUE TO OPERATIONAL CONVENIENCE. Passengers on the 18.20 Waterloo-Reading DUMPED at Richmond. 18.28 Waterloo-Windsor 16 MINUTES LATE. 18.30 Waterloo-Portsmouth AXED. 18.31 Waterloo-Kingston-Waterloo 13 MINUTES LATE; all intermediate stops after Kingston AXED DUE TO OPERATIONAL CONVENIENCE. 18.35 Waterloo-Reading 14 MINUTES LATE. Person hit by train: 18.39 Waterloo-Poole 9 MINUTES LATE. 18.39 Waterloo-Guildford 11 MINUTES LATE. 18.43 Waterloo-Shepperton 12 MINUTES LATE. 18.45 Waterloo-Portsmouth 15 MINUTES LATE. 18.46 Waterloo-Chessington 19 MINUTES LATE. 19.02 Waterloo-Woking 10 MINUTES LATE. 19.05 Waterloo-Weymouth 13 MINUTES LATE. 19.41 Shepperton-Waterloo 11 MINUTES LATE. All intermediate stops, before Norbiton, of the 19.42 Waterloo-Shepperton AXED DUE TO OPERATIONAL CONVENIENCE. 20.12 Reading-Waterloo 12 MINUTES LATE; all intermediate stops after Staine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5/02/11</w:t>
      </w:r>
      <w:r>
        <w:rPr>
          <w:rFonts w:cs="Arial" w:ascii="Arial" w:hAnsi="Arial"/>
          <w:b/>
          <w:sz w:val="20"/>
        </w:rPr>
        <w:t xml:space="preserve"> 07.24 Basingstoke-Waterloo 10 MINUTES LATE DUE TO NO CREW IN PLACE. 12.28 Farnham-Waterloo 29 MINUTES LATE; all intermediate stops after Woking AXED DUE TO OPERATIONAL CONVENIENCE. 12.30 Guildford-Ascot 12 MINUTES LATE. 12.44 Alton-Waterloo 6 MINUTES LATE. 20.50 Waterloo-Reading ‘DELAYED’ DUE TO NO CREW IN PLACE. Fatality: Services between Staines and Windsor AXED from around 22.0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6/02/11</w:t>
      </w:r>
      <w:r>
        <w:rPr>
          <w:rFonts w:cs="Arial" w:ascii="Arial" w:hAnsi="Arial"/>
          <w:b/>
          <w:sz w:val="20"/>
        </w:rPr>
        <w:t xml:space="preserve"> 07.03 Weybridge-Waterloo REDUCED TO 4 COACHES. 12.05 Waterloo-Weymouth 15 MINUTES LATE DUE TO DUFF STOCK. 16.52 Waterloo-Weybridge 8 MINUTES LATE DUE TO DUFF STOCK. 17.00 Waterloo-Portsmouth ‘DELAYED’ DUE TO DUFF STOCK. 17.15 Waterloo-Fratton 22 MINUTES LATE DUE TO DUFF STOCK; train DIVERTED with stops between Woking and Hilsea AXED. 17.28 Waterloo-Windsor 7 MINUTES LATE. 17.30/18.00/18.30/19.00 Waterloo-Portsmouth DIVERTED; all intermediate stops between Woking and Fratton AXED. Passengers on the 17.32 Waterloo-Guildford DUMPED at Woking. 18.09 Waterloo-Portsmouth 35 MINUTES LATE DUE TO DUFF STOCK. Woking and Worplesdon stops of the 18.18 Waterloo-Haslemere AXED. West Byfleet and Woking stops of the 18.45 Waterloo-Portsmouth AXED. 19.08 Guildford-Waterloo ‘DELAYED’ DUE TO NO CREW IN PLACE; all intermediate stops after Surbiton AXED DUE TO OPERATIONAL CONVENIENCE. 19.15 Portsmouth-Waterloo AXED between Portsmouth and Guildford. Woking stops of the 19.15 Waterloo-Havant AXED. Woking stop of the 19.30/20.00/20.30/21.00 Waterloo-Portsmouth AXED. Woking and Worplesdon stops of the 19.45 Waterloo-Portsmouth AXED. 19.58 Waterloo-Windsor 18 MINUTES LATE. 20.22 Waterloo-Weybridge 2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7/02/11</w:t>
      </w:r>
      <w:r>
        <w:rPr>
          <w:rFonts w:cs="Arial" w:ascii="Arial" w:hAnsi="Arial"/>
          <w:b/>
          <w:sz w:val="20"/>
        </w:rPr>
        <w:t xml:space="preserve"> 05.50 Portsmouth-Waterloo 25 MINUTES LATE; all intermediate stops after Guildford AXED DUE TO OPERATIONAL CONVENIENCE. 06.15 Portsmouth-Waterloo 32 MINUTES LATE. 07.53 Waterloo-Alton 20 MINUTES LATE; all intermediate stops before Woking AXED DUE TO OPERATIONAL CONVENIENCE. 08.05 Waterloo-Weymouth 30 MINUTES LATE; all intermediate stops between Brockenhurst and Bournemouth AXED DUE TO OPERATIONAL CONVENIENCE. 08.30 Waterloo-Portsmouth 22 MINUTES LATE. 10.05 Waterloo-Weymouth 26 MINUTES LATE. 10.35 Waterloo-Weymouth 19 MINUTES LATE. 10.50 Poole-Waterloo 16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8/02/11</w:t>
      </w:r>
      <w:r>
        <w:rPr>
          <w:rFonts w:cs="Arial" w:ascii="Arial" w:hAnsi="Arial"/>
          <w:b/>
          <w:sz w:val="20"/>
        </w:rPr>
        <w:t xml:space="preserve"> Passengers on the 10.24 Hampton Court-Waterloo DUMPED at Wimbledon DUE TO DUFF STOCK. 11.09 Waterloo-Guildford AXED between Waterloo and Wimbledon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0/02/11</w:t>
      </w:r>
      <w:r>
        <w:rPr>
          <w:rFonts w:cs="Arial" w:ascii="Arial" w:hAnsi="Arial"/>
          <w:b/>
          <w:sz w:val="20"/>
        </w:rPr>
        <w:t xml:space="preserve"> 06.57 Guildford-Waterloo 32 MINUTES LATE; all intermediate stops after Woking, except Clapham Junction, AXED DUE TO OPERATIONAL CONVENIENCE. 07.32 Woking-Petersfield 20 MINUTES LATE. 08.05 Hampton Court-Waterloo AXED between Hampton Court and Surbiton. 08.48 Waterloo-Shepperton 19 MINUTES LATE. 09.00 Waterloo-Petersfield 15 MINUTES LATE. 09.03 Waterloo-Guildford 15 MINUTES LATE. 09.10 Waterloo-Guildford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1/02/11</w:t>
      </w:r>
      <w:r>
        <w:rPr>
          <w:rFonts w:cs="Arial" w:ascii="Arial" w:hAnsi="Arial"/>
          <w:b/>
          <w:sz w:val="20"/>
        </w:rPr>
        <w:t xml:space="preserve"> 16.35 Waterloo-Weymouth REDUCED TO 9 COACHES DUE TO DUFF STOCK. 17.45 Waterloo-Alton REDUCED TO 4 COACHES DUE TO DUFF STOCK. 17.20 Waterloo-Exeter 20 MINUTES LATE DUE TO DUFF STOCK. 18.17 Southampton-Winchester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2/02/11</w:t>
      </w:r>
      <w:r>
        <w:rPr>
          <w:rFonts w:cs="Arial" w:ascii="Arial" w:hAnsi="Arial"/>
          <w:b/>
          <w:sz w:val="20"/>
        </w:rPr>
        <w:t xml:space="preserve"> 07.22 Yeovil-Waterloo REDUCED TO 5 COACHES DUE TO DUFF STOCK. 08.26 Exeter-Waterloo REDUCED TO 6 COACHES DUE TO DUFF STOCK. 11.45 Waterloo-Brentford-Waterloo 12 MINUTES LATE DUE TO DUFF TRAIN; all intermediate stops between Hounslow and Barnes AXED DUE TO OPERATIONAL CONVENIENCE. 11.50 Waterloo-Reading 17 MINUTES LATE DUE TO DUFF TRAIN. 12.20 Waterloo-Exeter REDUCED TO 6 COACHES DUE TO DUFF STOCK. Passengers on the 16.38 Winchester-Totton DUMPED at Southampton DUE TO NO CREW IN PLA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3/02/11</w:t>
      </w:r>
      <w:r>
        <w:rPr>
          <w:rFonts w:cs="Arial" w:ascii="Arial" w:hAnsi="Arial"/>
          <w:b/>
          <w:sz w:val="20"/>
        </w:rPr>
        <w:t xml:space="preserve"> 06.55 Weymouth-Waterloo 24 MINUTES LATE DUE TO DUFF TRAIN; passengers DUMPED at Bournemouth. 07.22 Waterloo-Weybridge 13 MINUTES LATE. 08.03 Waterloo-Guildford DIVERTED; all intermediate stops after Surbiton AXED. 08.46 Guildford-Waterloo AXED between Guildford and Surbiton. 10.03 Weymouth-Waterloo 7 MINUTES LATE. 15.33 Weybridge-Waterloo 9 MINUTES LATE; all intermediate stops between Hounslow and Barnes AXED DUE TO OPERATIONAL CONVENIENCE. 18.00 Waterloo-Portsmouth 15 MINUTES LATE. 18.05 Waterloo-Weymouth 30 MINUTES LATE. 18.15 Waterloo-Fratton 15 MINUTES LATE. 18.37 Weybridge-Waterloo 12 MINUTES LATE; all intermediate stops after Barne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4/02/11</w:t>
      </w:r>
      <w:r>
        <w:rPr>
          <w:rFonts w:cs="Arial" w:ascii="Arial" w:hAnsi="Arial"/>
          <w:b/>
          <w:sz w:val="20"/>
        </w:rPr>
        <w:t xml:space="preserve"> 09.03 Weymouth-Waterloo SEVERELY DELAYED DUE TO DUFF STOCK. 12.50 Poole-Waterloo 15 MINUTES LATE; all intermediate stops after Basingstoke AXED DUE TO OPERATIONAL CONVENIENCE. 16.53 Windsor-Waterloo AXED between Windsor and Staines DUE TO NO CREW IN PLACE. 17.07 Waterloo-Brentford-Waterloo REDUCED TO 4 COACHES DUE TO DUFF STOCK. 17.13 Waterloo-Kingston-Waterloo REDUCED TO 4 COACHES. 17.15 Waterloo-Brentford-Waterloo REDUCED TO 4 COACHES DUE TO DUFF STOCK. 17.22 Waterloo-Weybridge AXED. 17.22 Reading-Waterloo AXED between Reading and Bracknell DUE TO NO CREW IN PLACE. 17.24 Waterloo-Dorking AXED DUE TO DUFF STOCK. 17.42 Reading-Waterloo 15 MINUTES LATE; all intermediate stops after Staines AXED DUE TO OPERATIONAL CONVENIENCE. Passengers on the 17.59 Portsmouth-Waterloo DUMPED at Cosham DUE TO DUFF TRAIN. 18.35 Dorking-Waterloo AXED DUE TO DUFF STOCK. 18.38 Portsmouth-Waterloo AXED DUE TO DUFF TRAIN. 18.43 Waterloo-Shepperton REDUCED TO 4 COACHES DUE TO DUFF STOCK. 18.52 Waterloo-Weybridge REDUCED TO 4 COACHES DUE TO DUFF STOCK. 18.59 Portsmouth-Waterloo 38 MINUTES LATE DUE TO DUFF TRAIN; all intermediate stops after Winchester AXED DUE TO OPERATIONAL CONVENIENCE. 19.07 Weybridge-Waterloo AXED. 19.38 Portsmouth-Southampton 25 MINUTES LATE DUE TO DUFF TRAIN. 19.52 Waterloo-Weybridge AXED DUE TO NO CREW IN PLACE. 21.33 Weybridge-Waterloo AXED DUE TO NO CREW IN PLACE. 21.42 Waterloo-Shepperton AXED DUE TO NO CREW IN PLACE. 22.41 Shepperton-Waterloo AXED DUE TO NO CREW IN PLA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5/02/11</w:t>
      </w:r>
      <w:r>
        <w:rPr>
          <w:rFonts w:cs="Arial" w:ascii="Arial" w:hAnsi="Arial"/>
          <w:b/>
          <w:sz w:val="20"/>
        </w:rPr>
        <w:t xml:space="preserve"> 07.37 Waterloo-Brentford-Waterloo REDUCED TO 4 COACHES DUE TO DUFF STOCK. 18.20 Waterloo-Exeter REDUCED TO 8 COACHES east of Salisbury and REDUCED TO 5 COACHES west of Salisbury DUE TO DUFF STOCK. 18.35 Waterloo-Reading AXED between Waterloo and Stain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6/02/11</w:t>
      </w:r>
      <w:r>
        <w:rPr>
          <w:rFonts w:cs="Arial" w:ascii="Arial" w:hAnsi="Arial"/>
          <w:b/>
          <w:sz w:val="20"/>
        </w:rPr>
        <w:t xml:space="preserve"> 06.15 Salisbury-Exeter 39 MINUTES LATE DUE TO DUFF STOCK. 07.10 Waterloo-Exeter 13 MINUTES LATE. 07.58 Exeter-Waterloo 6 MINUTES LATE DUETO DUFF STOCK. 08.25 Waterloo-Weymouth 6 MINUTES LATE. 11.03 Weymouth-Waterloo 12 MINUTES LATE DUE TO DUFF STOCK. 11.20 Waterloo-Exeter 8 MINUTES LATE. 12.50 Waterloo-Portsmouth 14 MINUTES LATE DUE TO NO CREW IN PLACE. Passengers on the 12.59 Portsmouth-Waterloo DUMPED at Farnborough DUE TO ‘CONGESTION CAUSED BY EARLIER DELAYS IN THE BROOKWOOD AREA’! 13.07 Romsey-Salisbury 21 MINUTES LATE DUE TO DUFF STOCK. 13.25 Waterloo-Weymouth 8 MINUTES LATE DUE TO NO CREW IN PLACE. 14.45 Waterloo-Brentford-Waterloo 12 MINUTES LATE DUE TO DUFF STOCK. 16.50 Waterloo-Portsmouth AXED between Waterloo and Basingstoke. 16.15 Waterloo-Brentford-Waterloo 15 MINUTES LATE DUE TO DUFF TRAIN; all intermediate stops between Hounslow and Barnes AXED DUE TO OPERATIONAL CONVENIENCE. 16.20 Waterloo-Reading 18 MINUTES LATE DUE TO DUFF TRAIN. 22.33 Waterloo-Kingston-Waterloo AXED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7/02/11</w:t>
      </w:r>
      <w:r>
        <w:rPr>
          <w:rFonts w:cs="Arial" w:ascii="Arial" w:hAnsi="Arial"/>
          <w:b/>
          <w:sz w:val="20"/>
        </w:rPr>
        <w:t xml:space="preserve"> 07.00 Waterloo-Portsmouth 5 MINUTES LATE DUE TO DUFF STOCK. 07.48 Weymouth-Waterloo 21 MINUTES LATE. 07.50 Guildford-Surbiton 19 MINUTES LATE DUE TO DUFF STOCK. 08.29 Surbiton-Guildford 15 MINUTES LATE. 09.17 Guildford-Ascot AXED between Guildford and Aldershot DUE TO DUFF STOCK. 09.54 Waterloo-Weymouth 16 MINUTES LATE DUE TO NO CREW IN PLACE. 10.26 Exeter-Basingstoke 19 MINUTES LATE. 12.58 Exeter-Waterloo 22 MINUTES LATE. 14.15 Waterloo-Exeter 13 MINUTES LATE DUE TO TOO MANY PASSENGERS. 14.58 Exeter-Waterloo 18 MINUTES LATE. Passengers on the 15.39 Waterloo-Reading DUMPED at Ascot DUE TO DUFF STOCK. 17.24 Reading-Waterloo AXED between Reading and Ascot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8/02/11</w:t>
      </w:r>
      <w:r>
        <w:rPr>
          <w:rFonts w:cs="Arial" w:ascii="Arial" w:hAnsi="Arial"/>
          <w:b/>
          <w:sz w:val="20"/>
        </w:rPr>
        <w:t xml:space="preserve"> 05.50 Portsmouth-Waterloo 28 MINUTES LATE DUE TO DUFF TRAIN; all intermediate stops after Haslemere AXED DUE TO OPERATIONAL CONVENIENCE. 06.15 Portsmouth-Waterloo DIVERTED via Eastleigh and 41 MINUTES LATE DUE TO DUFF TRAIN. 06.41 Exeter-Waterloo REDUCED TO 3 COACHES DUE TO DUFF STOCK. 07.10 Haslemere-Waterloo 11 MINUTES LATE.  07.14 Alton-Waterloo REDUCED TO 8 COACHES. 07.22 Yeovil-Waterloo REDUCED TO 5 COACHES DUE TO DUFF STOCK. 07.29 Portsmouth-Waterloo REDUCED TO 4 COACHES DUE TO DUFF STOCK. 07.53 Waterloo-Alton 15 MINUTES LATE DUE TO DUFF TRAIN; stops at Surbiton and West Byfleet AXED DUE TO OPERATIONAL CONVENIENCE. 08.05 Waterloo-Weymouth 43 MINUTES LATE DUE TO DUFF TRAIN; all intermediate stops before Southampton AXED DUE TO OPERATIONAL CONVENIENCE; passengers DUMPED at Dorchester. 11.20 Weymouth-Waterloo AXED between Weymouth and Dorchester. Signalling problems:  All intermediate stops, after Twickenham, of the 14.57/16.27 Waterloo-Kingston-Waterloo AXED. All intermediate stops, after Epsom, of the 15.09 Waterloo-Guildford AXED. Passengers on the 15.15 Portsmouth-Waterloo DUMPED at Woking. Passengers on the 15.33 Woking-Waterloo DUMPED at Wimbledon. All intermediate stops, after Fulwell, of the 15.41 Shepperton-Waterloo AXED. All intermediate stops, after Surbiton, of the 15.54 Hampton Court-Waterloo AXED. 16.00 Waterloo-Portsmouth AXED between Waterloo and Woking. 16.03/16.33 Waterloo-Guildford AXED between Waterloo and Wimbledon. All intermediate stops, between Brockenhurst and Bournemouth, of the 16.05 Waterloo-Weymouth AXED. 16.11 Shepperton-Waterloo AXED between Shepperton and Fulwell. 16.15 Waterloo-Portsmouth AXED between Waterloo and Woking. 16.35 Dorking-Waterloo AXED between Dorking and Epsom. Passengers on the 16.42 Waterloo-Shepperton DUMPED at Fulwell. All intermediate stops, after Guildford, of the 16.45 Portsmouth-Waterloo AXED. 16.50 Waterloo-Yeovil AXED between Waterloo and Basingstoke. 16.54 Waterloo-Dorking AXED. All intermediate stops, after Woking, of the 16.54 Basingstoke-Waterloo AXED. All intermediate stops, after Epsom, of the 16.58 Guildford-Waterloo AXED. 17.01 Waterloo-Kingston-Waterloo AXED between Waterloo and Clapham Junction. All intermediate stops, after Surbiton, of the 17.03 Woking-Waterloo AXED. Passengers on the 17.04 Weymouth-Waterloo DUMPED at Bournemouth. 17.07 Waterloo-Brentford-Waterloo AXED between Waterloo and Clapham Junction. 17.09 Waterloo-Effingham Junction AXED. 17.15 Waterloo-Fratton AXED between Waterloo and Woking. 17.24 Waterloo-Dorking AXED between Waterloo and Wimbledon. All intermediate stops, after Surbiton, of the 17.24 Hampton Court-Waterloo AXED. 17.26 Exeter-Waterloo 14 MINUTES LATE. 17.41 Shepperton-Waterloo AXED between Shepperton and Teddington; passengers DUMPED at Wimbledon. 17.45 Waterloo-Havant REDUCED TO 8 COACHES. 17.55 Waterloo-Alton REDUCED TO 8 COACHES. 18.05 Dorking-Waterloo AXED. 18.15 Waterloo-Fratton REDUCED TO 9 COACHES. All intermediate stops, before Eastleigh, of the 18.17 Southampton-Winchester AXED. 18.42 Waterloo-Shepperton AXED between Waterloo and Wimbledon. 19.15 Portsmouth-Waterloo 16 MINUTES LATE. 19.28 Guildford-Waterloo 30 MINUTES LATE; all intermediate stops after Raynes Park AXED. 19.33 Waterloo-Kingston-Waterloo 25 MINUTES LATE. 19.35 Alton-Waterloo 15 MINUTES LATE. 19.38 Guildford-Waterloo 24 MINUTES LATE; all intermediate stops after Surbiton AXED. 19.54 Basingstoke-Waterloo 10 MINUTES LATE. 18.06 Weymouth-Waterloo 23 MINUTES LATE. 20.05 Dorking-Waterloo 27 MINUTES LATE. 20.10 Chessington-Waterloo 34 MINUTES LATE; all intermediate stops after Raynes Park AXED. 20.11 Shepperton-Waterloo 17 MINUTES LATE. 20.24 Hampton Court-Waterloo 18 MINUTES LATE. 20.40 Chessington-Waterloo 15 MINUTES LATE. 20.57 Waterloo-Kingston-Waterloo 13 MINUTES LATE; all intermediate stops after Richmond, except Clapham Junction and Vauxhall, AXED. 21.41 Shepperton-Waterloo 12 MINUTES LATE; all intermediate stops after KINGSTON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1/03/11</w:t>
      </w:r>
      <w:r>
        <w:rPr>
          <w:rFonts w:cs="Arial" w:ascii="Arial" w:hAnsi="Arial"/>
          <w:b/>
          <w:sz w:val="20"/>
        </w:rPr>
        <w:t xml:space="preserve"> 11.45 Portsmouth-Waterloo AXED. 11.59 Portsmouth-Waterloo AXED between Portsmouth and Fratton, and 29 MINUTES LATE. 12.15 Portsmouth-Waterloo AXED between Portsmouth Harbour and Portsmouth &amp; Southsea. 14.20 Waterloo-Exeter 17 MINUTES LATE. 17.41 Shepperton-Waterloo ‘DELAYED’. 17.46 Exeter-Axminster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3/03/11</w:t>
      </w:r>
      <w:r>
        <w:rPr>
          <w:rFonts w:cs="Arial" w:ascii="Arial" w:hAnsi="Arial"/>
          <w:b/>
          <w:sz w:val="20"/>
        </w:rPr>
        <w:t xml:space="preserve"> ATTEMPTED SUICIDE AT WATERLOO; LITTLE NORMAL SERVICE ON SWT ALL DAY, WITH OPERATIONAL CONVENIENCE CLEARLY PARAMOUNT. </w:t>
      </w:r>
      <w:r>
        <w:rPr>
          <w:rFonts w:cs="Arial" w:ascii="Arial" w:hAnsi="Arial"/>
          <w:b/>
          <w:sz w:val="20"/>
          <w:u w:val="single"/>
        </w:rPr>
        <w:t>EXAMPLES</w:t>
      </w:r>
      <w:r>
        <w:rPr>
          <w:rFonts w:cs="Arial" w:ascii="Arial" w:hAnsi="Arial"/>
          <w:b/>
          <w:sz w:val="20"/>
        </w:rPr>
        <w:t>: 06.55 Weymouth-Waterloo 30 MINUTES LATE. 07.22 Yeovil-Waterloo 34 MINUTES LATE. 07.24 Portsmouth-Waterloo 38 MINUTES LATE. 07.29 Portsmouth-Waterloo 34 MINUTES LATE. 07.38 Southampton-Waterloo 37 MINUTES LATE. 08.33 Waterloo-Kingston-Waterloo 22 MINUTES LATE and AXED between Waterloo and Clapham Junction. 08.15 Portsmouth-Waterloo 24 MINUTES LATE. 08.20 Guildford-Waterloo 43 MINUTES LATE. 08.37 Guildford-Waterloo 48 MINUTES LATE. 08.39 Waterloo-Poole AXED. 08.46 Guildford-Waterloo 34 MINUTES LATE. 08.47 Woking-Waterloo 57 MINUTES LATE; all intermediate stops AXED. 08.47 Effingham Junction-Waterloo 27 MINUTES LATE. 08.50 Waterloo-Salisbury AXED between Waterloo and Basingstoke. All intermediate stops, after Wokingham, of the 08.50 Waterloo-Reading AXED. Passengers on the 08.54 Basingstoke-Waterloo DUMPED at Surbiton. 08.54 Hampton Court-Waterloo 44 MINUTES LATE. 09.00 Waterloo-Portsmouth AXED between Waterloo and Surbiton. 09.03 Waterloo-Guildford AXED between Waterloo and Wimbledon. 09.03 Weymouth-Waterloo 33 MINUTES LATE. 09.09 Waterloo-Guildford AXED. 09.10 Chessington-Waterloo 28 MINUTES LATE. 09.14 Alton-Waterloo AXED between Alton and Farnham. 09.20 Waterloo-Exeter AXED between Waterloo and Basingstoke. Passengers on the 09.24 Waterloo-Dorking DUMPED at Epsom. 09.27 Waterloo-Kingston-Waterloo AXED between Waterloo and Wimbledon. 09.33 Waterloo-Guildford AXED between Waterloo and Raynes Park. 09.50 Waterloo-Salisbury AXED between Waterloo and Surbiton. 10.05 Dorking-Waterloo AXED between Dorking and Epsom. 10.05 Waterloo-Weymouth AXED between Waterloo and Surbiton. 10.15 Portsmouth-Waterloo 45 MINUTES LATE. 10.23 Waterloo-Farnham AXED between Waterloo and Surbiton. 10.24 Basingstoke-Waterloo 30 MINUTES LATE. 10.35 Dorking-Waterloo AXED between Dorking and Epsom. 10.38 Guildford-Waterloo 36 MINUTES LATE; all intermediate stops after Surbiton AXED. 10.44 Alton-Waterloo 34 MINUTES LATE. 10.45 Portsmouth-Waterloo AXED. 10.48 Salisbury-Romsey AXED. 10.57 Waterloo-Kingston-Waterloo AXED between Waterloo and Wimbledon. All intermediate stops, before Raynes Park, of the 10.58 Guildford-Waterloo AXED. 11.03 Woking-Waterloo 24 MINUTES LATE. 11.09 Waterloo-Guildford AXED. 11.24 Basingstoke-Waterloo AXED. 11.35 Dorking-Waterloo AXED between Dorking and Epsom. Passengers on the 11.53 Waterloo-Alton DUMPED at Farnham. 12.07 Romsey-Salisbury AXED. 12.08 Guildford-Waterloo AXED between Guildford and Effingham Junction. 12.38 Guildford-Waterloo AXED. 14.05 Waterloo-Weymouth 49 MINUTES LATE. 14.09 Waterloo-Portsmouth 56 MINUTES LATE. 14.27 Waterloo-Kingston-Waterloo 31 MINUTES LATE; all intermediate stops after Twickenham AXED. 14.39 Waterloo-Brockenhurst 36 MINUTES LATE. 14.52 Waterloo-Weybridge 70 MINUTES LATE DUE TO DUFF STOCK; passengers DUMPED at Staines. 14.53 Waterloo-Alton 28 MINUTES LATE. 14.57 Waterloo-Kingston-Waterloo 20 MINUTES LATE. 15.03 Waterloo-Guildford 20 MINUTES LATE. Passengers on the 15.03 Waterloo-Kingston-Waterloo DUMPED at Vauxhall DUE TO DUFF STOCK. All intermediate stops, before Woking, of the 15.24 Basingstoke-Waterloo AXED. 15.38 Guildford-Waterloo AXED between Guildford and Effingham Junction. 15.41 Shepperton-Waterloo AXED between Shepperton and Teddington. 15.50 Poole-Waterloo 26 MINUTES LATE; all intermediate stops after Basingstoke AXED. Passengers on the 16.11 Shepperton-Waterloo DUMPED at Kingston. All intermediate stops, before Norbiton, of the 16.12 Waterloo-Shepperton AXED. 16.33 Weybridge-Waterloo AXED between Weybridge and Staines. 16.45 Portsmouth-Waterloo AXED. 17.12 Waterloo-Shepperton AXED between Waterloo and Kingston. 17.15 Waterloo-Brentford-Waterloo 12 MINUTES LATE; all intermediate stops between Hounslow and Barnes AXED. 17.20 Weymouth-Waterloo AXED between Weymouth and Wareham. 17.45 Salisbury-Waterloo 20 MINUTES LATE. 18.07 Weybridge-Waterloo AXED DUE TO NO CREW IN PLACE. 18.13 Waterloo-Shepperton AXED between Waterloo and Clapham Junction. Poole portion of the 17.05 from Waterloo 26 MINUTES LATE; passengers DUMPED at Bournemouth. 18.30 Waterloo-Portsmouth 25 MINUTES LATE DUE TO DUFF STOCK; passengers DUMPED at Fratton. 19.26 Exeter-Waterloo AXED between Exeter St David’s and Exeter Central. 19.50 Poole-Waterloo AXED between Poole and Bournemouth. 20.18 Portsmouth-Waterloo AXED between Portsmouth and Hilsea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4/03/11</w:t>
      </w:r>
      <w:r>
        <w:rPr>
          <w:rFonts w:cs="Arial" w:ascii="Arial" w:hAnsi="Arial"/>
          <w:b/>
          <w:sz w:val="20"/>
        </w:rPr>
        <w:t xml:space="preserve"> Road vehicle hit bridge. 05.00 Poole-Waterloo 26 MINUTES LATE; all intermediate stops after Southampton Airport AXED. 05.45 Poole-Waterloo 27 MINUTES LATE. 05.50 Portsmouth-Waterloo 20 MINUTES LATE. 06.04 Bournemouth-Waterloo 17 MINUTES LATE. 06.16 Brockenhurst-Weymouth 18 MINUTES LATE. 06.23 Portsmouth-Waterloo 11 MINUTES LATE. Hook stop of the 06.42 Waterloo-Portsmouth AXED.  06.43 Southampton-Waterloo 18 MINUTES LATE; Hook stop AXED. 06.50 Southampton Airport-Waterloo 38 MINUTES LATE. 07.24 Basingstoke-Waterloo 35 MINUTES LATE; Brookwood and Woking stops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5/03/11</w:t>
      </w:r>
      <w:r>
        <w:rPr>
          <w:rFonts w:cs="Arial" w:ascii="Arial" w:hAnsi="Arial"/>
          <w:b/>
          <w:sz w:val="20"/>
        </w:rPr>
        <w:t xml:space="preserve"> 19.23 Waterloo-Alton 17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7/03/11</w:t>
      </w:r>
      <w:r>
        <w:rPr>
          <w:rFonts w:cs="Arial" w:ascii="Arial" w:hAnsi="Arial"/>
          <w:b/>
          <w:sz w:val="20"/>
        </w:rPr>
        <w:t xml:space="preserve"> 07.20 Poole-Waterloo 8 MINUTES LATE. Passengers on the 07.55 Portsmouth-Waterloo DUMPED at Basingstoke DUE TO NO CREW IN PLACE. 07.55 Poole-Waterloo 18 MINUTES LATE. 09.24 Basingstoke-Waterloo 9 MINUTES LATE; stops at Weybridge, Walton-on-Thames and Surbiton AXED DUE TO OPERATIONAL CONVENIENCE. 09.38 Guildford-Waterloo 12 MINUTES LATE DUE TO NO CREW IN PLACE. Passengers on the 15.09 Waterloo-Guildford DUMPED at Raynes Park DUE TO DUFF STOCK. Passengers on the 15.45 Portsmouth Harbour-Waterloo DUMPED at Portsmouth &amp; Southsea DUE TO DUFF STOCK. 16.38 Guildford-Waterloo 9 MINUTES LATE and REDUCED TO 4 COACHES DUE TO DUFF STOCK. 18.00 Waterloo-Portsmouth REDUCED TO 8 COACHES and AXED between Waterloo and Woking DUE TO DUFF STOCK. West Byfleet stop of the 18.35 Alton-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8/03/11</w:t>
      </w:r>
      <w:r>
        <w:rPr>
          <w:rFonts w:cs="Arial" w:ascii="Arial" w:hAnsi="Arial"/>
          <w:b/>
          <w:sz w:val="20"/>
        </w:rPr>
        <w:t xml:space="preserve"> Overrun of engineering work:  05.20 Waterloo-Portsmouth 20 MINUTES LATE; Earlsfield stop AXED. 05.30 Waterloo-Weymouth 30 MINUTES LATE; Christchurch and Pokesdown stops AXED DUE TO OPERATIONAL CONVENIENCE. 06.15 Portsmouth-Waterloo REDUCED TO 5 COACHES and 17 MINUTES LATE DUE TO DUFF STOCK. 06.27 Waterloo-Kingston-Waterloo AXED. 06.30 Waterloo-Weymouth 28 MINUTES LATE; all intermediate stops between Southampton and Bournemouth, except Brockenhurst, AXED DUE TO OPERATIONAL CONVENIENCE. 06.54 Waterloo-Dorking 15 MINUTES LATE; all intermediate stops before Epsom AXED DUE TO OPERATIONAL CONVENIENCE. 07.10 Chessington-Waterloo AXED. 07.22 Epsom-Waterloo AXED.  07.24 Hampton Court-Waterloo 20 MINUTES LATE. 08.06 Waterloo-Hampton Court 15 MINUTES LATE DUE TO NO CREW IN PLACE; all intermediate stops before Surbiton AXED DUE TO OPERATIONAL CONVENIENCE. 10.03 Weymouth-Waterloo AXED between Weymouth and Dorchester. Passengers on the 10.24 Portsmouth-Waterloo DUMPED at Havant DUE TO DUFF STOCK. 11.20 Waterloo-Exeter 24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9/03/11</w:t>
      </w:r>
      <w:r>
        <w:rPr>
          <w:rFonts w:cs="Arial" w:ascii="Arial" w:hAnsi="Arial"/>
          <w:b/>
          <w:sz w:val="20"/>
        </w:rPr>
        <w:t xml:space="preserve"> 18.18 Waterloo-Haslemere AXED DUE TO DUFF STOCK. 18.32 Waterloo-Basingstoke 7 MINUTES LATE. 19.39 Haslemere-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0/03/11</w:t>
      </w:r>
      <w:r>
        <w:rPr>
          <w:rFonts w:cs="Arial" w:ascii="Arial" w:hAnsi="Arial"/>
          <w:b/>
          <w:sz w:val="20"/>
        </w:rPr>
        <w:t xml:space="preserve"> 07.07 Guildford-Waterloo AXED DUE TO DUFF STOCK. Passengers on the 12.35 Dorking-Waterloo DUMPED at Epsom DUE TO DUFF STOCK. Signalling problems: 14.03 Weymouth-Waterloo 40 MINUTES LATE; all intermediate stops, except Dorchester, Bournemouth and Southampton, AXED DUE TO OPERATIONAL CONVENIENCE. 14.20 Weymouth-Waterloo 49 MINUTES LATE; all intermediate stops, between Bournemouth and Southampton and between Winchester and Waterloo, AXED DUE TO OPERATIONAL CONVENIENCE. Queenstown Road stop of the 14.57 Waterloo-Kingston-Waterloo AXED. 15.03 Weymouth-Waterloo 52 MINUTES LATE; all intermediate stops, between Wareham and Bournemouth and between Winchester and Waterloo, AXED DUE TO OPERATIONAL CONVENIENCE. 15.20 Weymouth-Waterloo 47 MINUTES LATE; all intermediate stops after Bournemouth, except Southampton, AXED DUE TO OPERATIONAL CONVENIENCE. 15.50 Poole-Waterloo 15 MINUTES LATE; all intermediate stops after Basingstoke AXED DUE TO OPERATIONAL CONVENIENCE. 16.20 Weymouth-Waterloo AXED between Weymouth and Wareham. 16.50 Poole-Waterloo AXED between Poole and Bournemouth. 18.05 Waterloo-Weymouth 15 MINUTES LATE. 18.35 Waterloo-Weymouth 23 MINUTES LATE. 18.36 Shepperton-Waterloo 18 MINUTES LATE; all intermediate stops after New Malden AXED DUE TO OPERATIONAL CONVENIENCE. 18.39 Waterloo-Poole 15 MINUTES LATE. 19.05 Waterloo-Weymouth 34 MINUTES LATE; all intermediate stops between Brockenhurst and Bournemouth AXED DUE TO OPERATIONAL CONVENIENCE. 19.35 Waterloo-Weymouth 17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1/03/11</w:t>
      </w:r>
      <w:r>
        <w:rPr>
          <w:rFonts w:cs="Arial" w:ascii="Arial" w:hAnsi="Arial"/>
          <w:b/>
          <w:sz w:val="20"/>
        </w:rPr>
        <w:t xml:space="preserve"> Passengers on the 01.05 Waterloo-Eastleigh DUMPED at Basingstoke. 08.37 Guildford-Waterloo REDUCED TO 4 COACHES DUE TO DUFF STOCK. Passengers on the 22.15 Alton-Waterloo DUMPED at Farnham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2/03/11</w:t>
      </w:r>
      <w:r>
        <w:rPr>
          <w:rFonts w:cs="Arial" w:ascii="Arial" w:hAnsi="Arial"/>
          <w:b/>
          <w:sz w:val="20"/>
        </w:rPr>
        <w:t xml:space="preserve"> Alleged trespass at Havant. 14.45 Waterloo-Portsmouth 35 MINUTES LATE; passengers DUMPED at Fratton. 15.24 Portsmouth-Waterloo 49 MINUTES LATE; all intermediate stops after Havant AXED DUE TO OPERATIONAL CONVENIENCE. 15.45 Portsmouth-Waterloo 44 MINUTES LATE; all intermediate stops after Havant AXED DUE TO OPERATIONAL CONVENIENCE. 15.54 Basingstoke-Waterloo 30 MINUTES LATE; all intermediate stops after Woking AXED DUE TO OPERATIONAL CONVENIENCE. 16.20 Weymouth-Waterloo 19 MINUTES LATE. 16.24 Portsmouth-Waterloo 23 MINUTES LATE; all intermediate stops after Haslemere AXED DUE TO OPERATIONAL CONVENIENCE. 16.45/17.10/17.18 Portsmouth-Waterloo AXED between Portsmouth and Fratton. 17.30 Waterloo-Portsmouth 23 MINUTES LATE; all intermediate stops between Guildford and Fratton AXED DS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3/03/11</w:t>
      </w:r>
      <w:r>
        <w:rPr>
          <w:rFonts w:cs="Arial" w:ascii="Arial" w:hAnsi="Arial"/>
          <w:b/>
          <w:sz w:val="20"/>
        </w:rPr>
        <w:t xml:space="preserve"> 20.00 Waterloo-Guildford 9 MINUTES LATE DUE TO NO CREW IN PLACE. 20.58 Weymouth-Waterloo 22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4/03/11</w:t>
      </w:r>
      <w:r>
        <w:rPr>
          <w:rFonts w:cs="Arial" w:ascii="Arial" w:hAnsi="Arial"/>
          <w:b/>
          <w:sz w:val="20"/>
        </w:rPr>
        <w:t xml:space="preserve"> 08.07 Guildford-Waterloo REDUCED TO 4 COACHES DUE TO DUFF STOCK. 08.12 Reading-Waterloo REDUCED TO 4 COACHES DUE TO DUFF STOCK. 11.20 Waterloo-Exeter 36 MINUTES LATE. 12.28 Waterloo-Windsor 12 MINUTES LATE DUE TO DUFF STOCK. Richmond and Twickenham stops of the 12.50 Waterloo-Reading AXED DUE TO DUFF STOCK. 13.39 Waterloo-Poole 15 MINUTES LATE DUE TO DUFF STOCK. 16.03 Weymouth-Waterloo 20 MINUTES LATE. 16.05 Waterloo-Weymouth 11 MINUTES LATE DUE TO NO CREW IN PLACE. 16.27 Waterloo-Kingston-Waterloo 10 MINUTES LATE DUE TO NO COACHES IN PLACE. 16.50 Waterloo-Woking REDUCED TO 4 COACHES DUE TO DUFF STOCK. 16.59 Portsmouth-Waterloo 18 MINUTES LATE. 18.50 Poole-Waterloo AXED between Poole and Bournemouth DUE TO NO CREW IN PLA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5/03/11</w:t>
      </w:r>
      <w:r>
        <w:rPr>
          <w:rFonts w:cs="Arial" w:ascii="Arial" w:hAnsi="Arial"/>
          <w:b/>
          <w:sz w:val="20"/>
        </w:rPr>
        <w:t xml:space="preserve"> 08.05 Waterloo-Weymouth 15 MINUTES LATE DUE TO DUFF STOCK. 18.46 Waterloo-Chessington AXED between Waterloo and Raynes Park DUE TO DUFF STOCK. Passengers on the 21.33 Weybridge-Waterloo DUMPED at Virginia Water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6/03/11</w:t>
      </w:r>
      <w:r>
        <w:rPr>
          <w:rFonts w:cs="Arial" w:ascii="Arial" w:hAnsi="Arial"/>
          <w:b/>
          <w:sz w:val="20"/>
        </w:rPr>
        <w:t xml:space="preserve"> Passengers on the 00.09 Waterloo-Guildford DUMPED at Woking. 04.00 Guildford-Waterloo AXED between Guildford and Woking. 22.00 Waterloo-Portsmouth 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7/03/11</w:t>
      </w:r>
      <w:r>
        <w:rPr>
          <w:rFonts w:cs="Arial" w:ascii="Arial" w:hAnsi="Arial"/>
          <w:b/>
          <w:sz w:val="20"/>
        </w:rPr>
        <w:t xml:space="preserve"> 05.00 Poole-Waterloo 12 MINUTES LATE DUE TO NO CREW IN PLACE; Eastleigh and Winchester stops AXED DUE TO OPERATIONAL CONVENIENCE. 07.13 Portsmouth-Waterloo AXED DUE TO DUFF STOCK. 07.20/07.50/08.07 Waterloo-Reading DIVERTED with Richmond and Twickenham stops AXED. 07.29 Portsmouth-Waterloo 22 MINUTES LATE DUE TO DUFF STOCK. 07.30 Shepperton-Waterloo AXED. 08.43 Waterloo-Brentford-Waterloo AXED between Waterloo and Twickenham. 09.15 Waterloo-Haslemere AXED DUE TO DUFF STOCK. 10.39 Haslemere-Waterloo AXED DUE TO DUFF STOCK. 12.05 Waterloo-Weymouth 27 MINUTES LATE; stops at New Milton, Christchurch and Pokesdown AXED DUE TO OPERATIONAL CONVENIENCE and passengers DUMPED at Dorchester. 12.20 Weymouth-Waterloo 36 MINUTES LATE; Basingstoke and Clapham Junction stops AXED DUE TO OPERATIONAL CONVENIENCE. 15.20 Weymouth-Waterloo AXED between Weymouth and Dorches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8/03/11</w:t>
      </w:r>
      <w:r>
        <w:rPr>
          <w:rFonts w:cs="Arial" w:ascii="Arial" w:hAnsi="Arial"/>
          <w:b/>
          <w:sz w:val="20"/>
        </w:rPr>
        <w:t xml:space="preserve"> 08.50 Poole-Waterloo ‘DELAYED’ DUE TO DUFF TRAIN. 20.05 Waterloo-Weymouth 14 MINUTES LATE. 20.09 Waterloo-Portsmouth 17 MINUTES LATE. 20.30 Waterloo-Portsmouth 10 MINUTES LATE. 22.45 Waterloo-Portsmouth ‘DELAY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9/03/11</w:t>
      </w:r>
      <w:r>
        <w:rPr>
          <w:rFonts w:cs="Arial" w:ascii="Arial" w:hAnsi="Arial"/>
          <w:b/>
          <w:sz w:val="20"/>
        </w:rPr>
        <w:t xml:space="preserve"> 08.20 Waterloo-Woking 9 MINUTES LATE DUE TO DUFF STOCK. 18.35 Waterloo-Weymouth 11 MINUTES LATE. 18.59 Portsmouth-Waterloo 10 MINUTES LATE. 19.07 Romsey-Salisbury 12 MINUTES LATE. 19.30 Waterloo-Portsmouth 15 MINUTES LATE. 21.08 Guildford-Waterloo 6 MINUTES LATE DUE TO DUFF STOCK. 21.09 Waterloo-Dorking 6 MINUTES LATE DUE TO SAFETY CHECKS. Alleged trespass: 21.33 Waterloo-Kingston-Waterloo 17 MINUTES LATE. 21.50 Waterloo-Reading 17 MINUTES LATE. 21.52 Waterloo-Weybridge 17 MINUTES LATE. 21.58 Waterloo-Windsor 9 MINUTES LATE. 22.03 Waterloo-Kingston-Waterloo 6 MINUTES LATE. 22.57 Waterloo-Kingston-Waterloo ‘DELAY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0/03/11</w:t>
      </w:r>
      <w:r>
        <w:rPr>
          <w:rFonts w:cs="Arial" w:ascii="Arial" w:hAnsi="Arial"/>
          <w:b/>
          <w:sz w:val="20"/>
        </w:rPr>
        <w:t xml:space="preserve"> 12.42 Waterloo-Exeter 24 MINUTES LATE; all intermediate stops between Basingstoke and Salisbury AXED DUE TO OPERATIONAL CONVENIENCE. 13.00 Waterloo-Portsmouth 15 MINUTES LATE. 13.05 Waterloo-Weymouth 13 MINUTES LATE. 13.07 Waterloo-Basingstoke 13 MINUTES LATE. 22.27 Guildford-Surbiton AXED DUE TO DUFF STOCK. 23.07 Surbiton-Guildford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1/03/11</w:t>
      </w:r>
      <w:r>
        <w:rPr>
          <w:rFonts w:cs="Arial" w:ascii="Arial" w:hAnsi="Arial"/>
          <w:b/>
          <w:sz w:val="20"/>
        </w:rPr>
        <w:t xml:space="preserve"> 07.27 Waterloo-Kingston-Waterloo AXED DUE TO DUFF STOCK. 07.40 Chessington-Waterloo 18 MINUTES LATE; all intermediate stops after Motspur Park AXED DUE TO OPERATIONAL CONVENIENCE. 07.58 Guildford-Waterloo REDUCED TO 4 COACHES DUE TO DUFF STOCK. 08.17 Woking-Waterloo REDUCED TO 4 COACHES DUE TO DUFF STOCK. Passengers on the 15.48 Salisbury-Romsey DUMPED at Eastleigh. 16.07/17.07 Romsey-Salisbury AXED between Romsey and Eastleigh. 16.24 Portsmouth-Waterloo 25 MINUTES LATE; stops at Godalming, Farncombe and Clapham Junction AXED DUE TO OPERATIONAL CONVENIENCE. 16.43 Fareham-Waterloo 23 MINUTES LATE. 16.45 Portsmouth-Waterloo 20 MINUTES LATE. 16.49 Portsmouth-Fareham 15 MINUTES LATE. 16.59 Portsmouth-Waterloo 15 MINUTES LATE. 17.18 Portsmouth-Waterloo 17 MINUTES LATE. 18.30 Waterloo-Portsmouth 13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2/03/11</w:t>
      </w:r>
      <w:r>
        <w:rPr>
          <w:rFonts w:cs="Arial" w:ascii="Arial" w:hAnsi="Arial"/>
          <w:b/>
          <w:sz w:val="20"/>
        </w:rPr>
        <w:t xml:space="preserve"> Passengers on the 01.05 Waterloo-Southampton DUMPED at Basingstoke. Person hit by train: 18.45 Waterloo-Portsmouth ‘DELAYED’. 19.15 Waterloo-Havant ‘DELAYED’. 19.30 Waterloo-Portsmouth ‘DELAYED’. Passengers on the 19.45 Portsmouth-Waterloo DUMPED at Havant. 19.59 Portsmouth-Waterloo 16 MINUTES LATE. All intermediate stops of the 20.15 Portsmouth-Waterloo, between Fratton and Woking, AXED.  All intermediate stops of the 20.18 Portsmouth-Waterloo, between Hilsea and Woking, AXED. All intermediate stops of the 20.30 Waterloo-Portsmouth, between Woking and Fratton, AXED. 20.45 Portsmouth-Waterloo ‘DELAYED’. 22.00 Waterloo-Portsmouth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3/03/11</w:t>
      </w:r>
      <w:r>
        <w:rPr>
          <w:rFonts w:cs="Arial" w:ascii="Arial" w:hAnsi="Arial"/>
          <w:b/>
          <w:sz w:val="20"/>
        </w:rPr>
        <w:t xml:space="preserve"> Safety checks at Sway 15.20 Weymouth-Waterloo ‘DELAYED’. 15.33 Weybridge-Waterloo 40 MINUTES LATE; all intermediate stops after Virginia Water AXED DUE TO OPERATIONAL CONVENIENCE. 15.50 Poole-Waterloo ‘DELAYED’. 16.03/16.33 Weybridge-Waterloo AXED between Weybridge and Virginia Water. 16.50 Poole-Waterloo 102 MINUTES LATE; all intermediate stops after Southampton, except Basingstoke, AXED DUE TO OPERATIONAL CONVENIENCE. Passengers on the 17.03 Weybridge-Waterloo DUMPED at Chertsey. 17.04 Weymouth-Waterloo 70 MINUTES LATE; passengers DUMPED at Woking. 17.20 Waterloo-Reading REDUCED TO 4 COACHES DUE TO DUFF STOCK. 17.20 Weymouth-Waterloo 98 MINUTES LATE; passengers DUMPED at Woking. 17.50 Poole-Waterloo 71 MINUTES LATE; all intermediate stops after Basingstoke AXED DUE TO OPERATIONAL CONVENIENCE. 18.06 Weymouth-Waterloo 35 MINUTES LATE. 18.20 Weymouth-Waterloo 70 MINUTES LATE. Poole portion of the 17.35 Waterloo-Weymouth AXED. 18.39 Waterloo-Poole AXED. 18.50 Poole-Waterloo 25 MINUTES LATE; passengers DUMPED at Basingstoke. 19.06 Weymouth-Waterloo 55 MINUTES LATE. 19.20 Weymouth-Waterloo 55 MINUTES LATE. 19.24 Basingstoke-Havant AXED. 19.39 Waterloo-Southampton AXED. 19.50 Poole-Waterloo 40 MINUTES LATE. 20.05 Waterloo-Poole 70 MINUTES LATE; passengers DUMPED at Bournemouth. 20.09 Waterloo-Portsmouth 65 MINUTES LATE; all intermediate stops before Eastleigh AXED DUE TO OPERATIONAL CONVENIENCE. 20.35 Waterloo-Weymouth AXED between Waterloo and Woking. 20.42 Waterloo-Basingstoke ‘DELAYED’; all intermediate stops before Woking AXED DUE TO OPERATIONAL CONVENIENCE. 21.00 Waterloo-Portsmouth 55 MINUTES LATE; all intermediate stops before Fratton AXED DUE TO OPERATIONAL CONVENIENCE. 21.05 Waterloo-Poole AXED between Waterloo and Woking.  21.12 Waterloo-Basingstoke 20 MINUTES LATE; all intermediate stops before Woking AXED DUE TO OPERATIONAL CONVENIENCE. 21.30 Southampton-Waterloo AXED. 21.35 Waterloo-Weymouth ‘DELAYED’. 21.42 Waterloo-Portsmouth 40 MINUTES LATE; all intermediate stops before Basingstoke AXED DUE TO OPERATIONAL CONVENIENCE. 22.18 Portsmouth-Waterloo ‘DELAYED’. 22.28 Portsmouth-Havant AXED. 22.59 Havant-Fratton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4/03/11</w:t>
      </w:r>
      <w:r>
        <w:rPr>
          <w:rFonts w:cs="Arial" w:ascii="Arial" w:hAnsi="Arial"/>
          <w:b/>
          <w:sz w:val="20"/>
        </w:rPr>
        <w:t xml:space="preserve"> 06.12 Totton-Romsey AXED between Totton and Redbridge. 13.20 Waterloo-Exeter 18 MINUTES LATE. 13.26 Exeter-Waterloo 14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5/03/11</w:t>
      </w:r>
      <w:r>
        <w:rPr>
          <w:rFonts w:cs="Arial" w:ascii="Arial" w:hAnsi="Arial"/>
          <w:b/>
          <w:sz w:val="20"/>
        </w:rPr>
        <w:t xml:space="preserve"> 05.50 Waterloo-Reading 17 MINUTES LATE. 07.29 Portsmouth-Waterloo REDUCED TO 9 COACHES DUE TO DUFF STOCK. 11.45 Waterloo-Brentford-Waterloo 18 MINUTES LATE; all intermediate stops after Hounslow AXED DUE TO OPERATIONAL CONVENIENCE. 20.45 Portsmouth-Waterloo 25 MINUTES LATE. 21.18 Portsmouth-Waterloo 30 MINUTES LATE. 21.54 Basingstoke-Waterloo RAN EMPTY AND 17 MINUTES LATE DUE TO DUFF STOCK.  22.18 Portsmouth-Waterloo ‘DELAY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6/03/11</w:t>
      </w:r>
      <w:r>
        <w:rPr>
          <w:rFonts w:cs="Arial" w:ascii="Arial" w:hAnsi="Arial"/>
          <w:b/>
          <w:sz w:val="20"/>
        </w:rPr>
        <w:t xml:space="preserve"> 05.30 Waterloo-Weymouth 51 MINUTES LATE. 07.07 Poole-Waterloo 31 MINUTES LATE DUE TO DUFF STOCK; all intermediate stops after Winchester AXED DUE TO OPERATIONAL CONVENIENCE. Passengers on the 07.20 Weymouth-Waterloo DUMPED at Bournemouth. 07.53/08.23/09.23/09.53/10.23 Ascot-Guildford AXED between Ascot and Aldershot DUE TO DUFF TRAIN. Passengers on the 09.00/09.30/10.00 Guildford-Ascot DUMPED at Aldershot. 09.20 Weymouth-Waterloo AXED between Weymouth and Pool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7/03/11</w:t>
      </w:r>
      <w:r>
        <w:rPr>
          <w:rFonts w:cs="Arial" w:ascii="Arial" w:hAnsi="Arial"/>
          <w:b/>
          <w:sz w:val="20"/>
        </w:rPr>
        <w:t xml:space="preserve"> 07.17 Portsmouth-Waterloo REDUCED TO 5 COACHES. 08.17 Portsmouth-Waterloo 17 MINUTES LATE. 09.04 Southampton-Wool 17 MINUTES LATE DUE TO NO CREW IN PLACE. 14.05 Waterloo-Wool 18 MINUTES LATE. 14.07 Waterloo-Basingstoke 16 MINUTES LATE. 16.35 Waterloo-Wool 22 MINUTES LATE. 17.00 Waterloo-Portsmouth 26 MINUTES LATE. 17.10 Waterloo-Guildford 18 MINUTES LATE. 17.14 Waterloo-Kingston-Waterloo 17 MINUTES LATE; stops at Wimbledon, Earlsfield and Clapham Junction AXED DUE TO OPERATIONAL CONVENIENCE. 17.34 Windsor-Waterloo AXED between Windsor and Staines DUE TO NO CREW IN PLACE. 17.57 Guildford-Waterloo AXED between Guildford and Woking. 18.10 Waterloo-Guildford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8/03/11</w:t>
      </w:r>
      <w:r>
        <w:rPr>
          <w:rFonts w:cs="Arial" w:ascii="Arial" w:hAnsi="Arial"/>
          <w:b/>
          <w:sz w:val="20"/>
        </w:rPr>
        <w:t xml:space="preserve"> 07.00 Shepperton-Waterloo 12 MINUTES LATE DUE TO DUFF STOCK; Queenstown Road stop AXED DUE TO OPERATIONAL CONVENIENCE. 08.33 Weybridge-Waterloo AXED DUE TO DUFF STOCK. Person hit by train: 08.50 Poole-Waterloo 109 MINUTES LATE. 10.03 Weymouth-Waterloo 52 MINUTES LATE. 10.24 Basingstoke-Waterloo 112 MINUTES LATE. 10.50 Poole-Waterloo 25 MINUTES LATE. Passengers on the 10.59 Portsmouth-Waterloo DUMPED at Winchester. 11.15 Portsmouth-Waterloo 26 MINUTES LATE. 11.24 Portsmouth-Waterloo 34 MINUTES LATE. 11.39 Haslemere DIVERTED and 22 MINUTES LATE; Woking stop AXED. 11.42 Basingstoke-Waterloo AXED. 11.44 Alton-Waterloo 80 MINUTES LATE. Passengers on the 11.45 Salisbury-Waterloo DUMPED at Basingstoke. 11.54 Basingstoke-Waterloo AXED. 12.00 Guildford-Waterloo 42 MINUTES LATE. 12.08 Guildford-Waterloo 19 MINUTES LATE. 12.12 Waterloo-Basingstoke AXED between Waterloo and Woking. 12.20 Waterloo-Exeter AXED between Waterloo and Basingstoke. 12.24 Basingstoke-Waterloo 42 MINUTES LATE. 12.28 Farnham-Waterloo 56 MINUTES LATE. 12.33 Woking-Waterloo AXED. 12.33 Waterloo-Guildford AXED. 12.33 Waterloo-Kingston-Waterloo 20 MINUTES LATE; all intermediate stops after Kingston AXED DUE TO OPERATIONAL CONVENIENCE. 12.39 Haslemere-Waterloo 24 MINUTES LATE. 12.39 Waterloo-Poole AXED between Waterloo and Basingstoke. 12.40 Haslemere-Waterloo 23 MINUTES LATE. 12.44 Alton-Waterloo 35 MINUTES LATE. 12.50 Waterloo-Woking AXED. 12.50 Waterloo-Salisbury AXED between Waterloo and Basingstoke. 12.52 Waterloo-Weybridge AXED. 12.54 Basingstoke-Waterloo 21 MINUTES LATE. 13.05 Waterloo-Weymouth AXED between Waterloo and Bournemouth and 65 MINUTES LATE. 13.09 Waterloo-Portsmouth AXED between Waterloo and Basingstoke. 13.15 Alton-Waterloo AXED between Alton and Farnham. 13.15 Waterloo-Haslemere AXED between Waterloo and Guildford. 13.24/13.54 Basingstoke-Waterloo ‘DELAYED’; all intermediate stops after Woking AXED DUE TO OPERATIONAL COVENIENCE. Passengers on the 13.30 Guildford-Ascot DUMPED at Aldershot. 13.33 Woking-Waterloo AXED. 13.35 Waterloo-Weymouth 43 MINUTES LATE. 13.39 Waterloo-Poole AXED. 13.50 Waterloo-Gillingham AXED between Waterloo and Basingstoke. 13.53 Waterloo-Alton 45 MINUTES LATE; stops at Clapham Junction, Surbiton and West Byfleet AXED DUE TO OPERATIONAL CONVENIENCE. 14.09 Waterloo-Portsmouth 30 MINUTES LATE. 14.11 Shepperton-Waterloo 25 MINUTES LATE; all intermediate stops after Kingston AXED DUE TO OPERATIONAL CONVENIENCE. 14.20 Waterloo-Reading 46 MINUTES LATE; passengers DUMPED at Wokingham. 14.24 Basingstoke-Waterloo AXED. 14.33/15.03 Weybridge-Waterloo AXED. 14.33 Waterloo-Kingston-Waterloo 12 MINUTES LATE; all intermediate stops after Norbiton AXED DUE TO OPERATIONAL CONVENIENCE. 14.38 Guildford-Waterloo 25 MINUTES LATE. 14.53 Waterloo-Alton 26 MINUTES LATE; passengers DUMPED at Alton. 14.54 Hampton Court-Waterloo 16 MINUTES LATE; all intermediate stops after Raynes Park AXED DUE TO OPERATIONAL CONVENIENCE. 15.15 Alton-Waterloo AXED between Alton and Woking. 15.50 Poole-Waterloo AXED between Poole and Bournemouth. 16.03 Weymouth-Waterloo AXED between Weymouth and Bournemouth and 31 MINUTES LATE; all intermediate stops after Bournemouth, except Southampton Airport, AXED DUE TO OPERATIONAL CONVENIENCE. 16.12 Reading-Waterloo AXED between Reading and Wokingham. 16.44 Alton-Waterloo AXED between Alton and Farnham. 17.04 Weymouth-Waterloo 31 MINUTES LATE; all intermediate stops after Southampton AXED DUE TO OPERATIONAL CONVENIENCE. 17.50 Poole-Waterloo AXED between Poole and Bournemouth. 18.37 Waterloo-Brentford-Waterloo 15 MINUTES LATE; stops at North Sheen and Mortlake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9/03/11</w:t>
      </w:r>
      <w:r>
        <w:rPr>
          <w:rFonts w:cs="Arial" w:ascii="Arial" w:hAnsi="Arial"/>
          <w:b/>
          <w:sz w:val="20"/>
        </w:rPr>
        <w:t xml:space="preserve"> 09.39 Waterloo-Poole 25 MINUTES LATE. 10.35 Waterloo-Weymouth 30 MINUTES LATE; all intermediate stops after Poole AXED DUE TO OPERATIONAL CONVENIENCE. 11.03 Weymouth-Waterloo 16 MINUTES LATE. 11.05 Waterloo-Weymouth 14 MINUTES LATE. 13.03 Weymouth-Waterloo 61 MINUTES LATE; all intermediate stops except Poole, Bournemouth and Southampton AXED DUE TO OPERATIONAL CONVENIENCE. 13.20 Weymouth-Waterloo 53 MINUTES LATE; all intermediate stops after Southampton AXED DUE TO OPERATIONAL CONVENIENCE. 18.24 Waterloo-Dorking REDUCED TO 4 COACHES DUE TO DUFF STOCK. 20.33 Woking-Waterloo 20 MINUTES LATE; all intermediate stops after Surbi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30/03/11</w:t>
      </w:r>
      <w:r>
        <w:rPr>
          <w:rFonts w:cs="Arial" w:ascii="Arial" w:hAnsi="Arial"/>
          <w:b/>
          <w:sz w:val="20"/>
        </w:rPr>
        <w:t xml:space="preserve"> 10.03 Weymouth-Waterloo AXED between Weymouth and Bournemouth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31/03/11</w:t>
      </w:r>
      <w:r>
        <w:rPr>
          <w:rFonts w:cs="Arial" w:ascii="Arial" w:hAnsi="Arial"/>
          <w:b/>
          <w:sz w:val="20"/>
        </w:rPr>
        <w:t xml:space="preserve"> 06.52 Weybridge-Waterloo 13 MINUTES LATE DUE TO DUFF STOCK. 11.15 Waterloo-Brentford-Waterloo 9 MINUTES LATE DUE TO DUFF TRAIN. 14.59 Portsmouth-Waterloo 16 MINUTES LATE; Botley and Hedge End stops AXED. 16.16 Waterloo-Chessington 8 MINUTES LATE DUE TO DUFF STOCK. Person hit by train: 18.26 Exeter-Waterloo 36 MINUTES LATE. 18.50 Poole-Waterloo 60 MINUTES LATE. 18.59 Portsmouth-Waterloo 58 MINUTES LATE. 19.06 Weymouth-Waterloo 44 MINUTES LATE. 19.15 Portsmouth-Waterloo 108 MINUTES LATE. 19.20 Waterloo-Exeter 80 MINUTES LATE; passengers DUMPED at Salisbury. 19.20 Weymouth-Waterloo 24 MINUTES LATE. 19.24 Basingstoke-Waterloo 74 MINUTES LATE. 19.45 Portsmouth-Waterloo 68 MINUTES LATE. Passengers on the 19.59 Portsmouth-Waterloo DUMPED at Surbiton. 20.05 Waterloo-Poole AXED between Waterloo and Woking. 20.08 Guildford-Waterloo 87 MINUTES LATE. 20.11 Shepperton-Waterloo 64 MINUTES LATE; all intermediate stops between Strawberry Hill and Clapham Junction AXED DUE TO OPERATIONAL CONVENIENCE. 20.15 Alton-Waterloo 26 MINUTES LATE; Surbiton stop AXED DUE TO OPERATIONAL CONVENIENCE. 20.15 Portsmouth-Waterloo 13 MINUTES LATE. 20.18 Portsmouth-Waterloo 24 MINUTES LATE. 20.23 Waterloo-Alton AXED between Waterloo and Surbiton. 20.27 Waterloo-Kingston-Waterloo 45 MINUTES LATE. 20.30 Waterloo-Portsmouth AXED between Waterloo and Woking. 20.33 Woking-Waterloo 57 MINUTES LATE; all intermediate stops AXED DUE TO OPERATIONAL CONVENIENCE. 20.33 Waterloo-Kingston-Waterloo 15 MINUTES LATE; all intermediate stops, between Kingston and Clapham Junction, AXED DUE TO OPERATIONAL CONVENIENCE. 20.37 Waterloo-Brentford-Waterloo 36 MINUTES LATE. 20.38 Guildford-Waterloo 56 MINUTES LATE and AXED between Guildford and Effingham Junction. 20.40 Chessington-Waterloo 61 MINUTES LATE; all intermediate stops after Raynes Park AXED DUE TO OPERATIONAL CONVENIENCE. 20.42 Reading-Waterloo 37 MINUTES LATE. 20.45 Waterloo-Portsmouth AXED between Waterloo and Guildford. 20.46 Guildford-Waterloo 69 MINUTES LATE. 20.54 Basingstoke-Waterloo 26 MINUTES LATE. Passengers on the 20.57 Salisbury-Bath DUMPED at Westbury. Passengers on the 20.59 Portsmouth-Waterloo DUMPED at Basingstoke. 21.03 Woking-Waterloo 63 MINUTES LATE. 21.10 Chessington-Waterloo AXED. 21.20 Waterloo-Yeovil AXED between Waterloo and Basingstoke. 21.23 Windsor-Waterloo 19 MINUTES LATE. Passengers on the 21.24 Hampton Court-Waterloo DUMPED at Surbiton. 21.33 Woking-Waterloo 43 MINUTES LATE; all intermediate stops, except Walton-on-Thames and Surbiton AXED DUE TO OPERATIONAL CONVENIENCE. 21.33 Waterloo-Kingston-Waterloo AXED.  21.35 Epsom-Waterloo AXED. 21.36 Waterloo-Hampton Court AXED between Waterloo and Surbiton. 21.37 Waterloo-Brentford-Waterloo AXED. 21.40 Chessington-Waterloo AXED. 21.45 Waterloo-Portsmouth AXED between Waterloo and Woking. 21.53 Waterloo-Alton AXED. 21.55 Southampton-Waterloo AXED. 22.11 Shepperton-Waterloo ‘DELAYED’; all intermediate stops after Teddington, except Clapham Junction, AXED DUE TO OPERATIONAL CONVENIENCE. Passengers on the 22.24 Hampton Court-Waterloo DUMPED at Surbiton. 22.36 Waterloo-Hampton Court AXED between Waterloo and Surbiton. 22.53 Waterloo-Alton AXED between Waterloo and Surbiton. Passengers on the 23.24 Hampton Court-Wimbledon DUMPED at Surbi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02:00Z</dcterms:created>
  <dc:creator>Denis Fryer</dc:creator>
  <dc:description/>
  <cp:keywords/>
  <dc:language>en-US</dc:language>
  <cp:lastModifiedBy>Denis Fryer</cp:lastModifiedBy>
  <dcterms:modified xsi:type="dcterms:W3CDTF">2011-04-06T15:43:00Z</dcterms:modified>
  <cp:revision>3</cp:revision>
  <dc:subject/>
  <dc:title>SOUTH HAMPSHIRE RAIL USERS’ GAZETTE [HOGRIDER]</dc:title>
</cp:coreProperties>
</file>